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26/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0 9  tháng 7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02 đến ngày 9  tháng 7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3-34</w:t>
      </w:r>
      <w:r>
        <w:rPr>
          <w:rFonts w:cs="Times New Roman" w:ascii="Times New Roman" w:hAnsi="Times New Roman"/>
          <w:szCs w:val="24"/>
          <w:vertAlign w:val="superscript"/>
        </w:rPr>
        <w:t>0</w:t>
      </w:r>
      <w:r>
        <w:rPr>
          <w:rFonts w:cs="Times New Roman" w:ascii="Times New Roman" w:hAnsi="Times New Roman"/>
          <w:szCs w:val="24"/>
        </w:rPr>
        <w:t>C; Cao:36</w:t>
      </w:r>
      <w:r>
        <w:rPr>
          <w:rFonts w:cs="Times New Roman" w:ascii="Times New Roman" w:hAnsi="Times New Roman"/>
          <w:szCs w:val="24"/>
          <w:vertAlign w:val="superscript"/>
        </w:rPr>
        <w:t>0</w:t>
      </w:r>
      <w:r>
        <w:rPr>
          <w:rFonts w:cs="Times New Roman" w:ascii="Times New Roman" w:hAnsi="Times New Roman"/>
          <w:szCs w:val="24"/>
        </w:rPr>
        <w:t>C; Thấp: 26</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nắng nóng có mưa rào xen kẽ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4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Đẻ nhán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5- 20/ 6; Thời gian cấy: Trong tháng 7; GĐST: cấy- hồi xanh</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288" w:type="dxa"/>
        <w:jc w:val="left"/>
        <w:tblInd w:w="-855" w:type="dxa"/>
        <w:tblLayout w:type="fixed"/>
        <w:tblCellMar>
          <w:top w:w="0" w:type="dxa"/>
          <w:left w:w="108" w:type="dxa"/>
          <w:bottom w:w="0" w:type="dxa"/>
          <w:right w:w="108" w:type="dxa"/>
        </w:tblCellMar>
      </w:tblPr>
      <w:tblGrid>
        <w:gridCol w:w="980"/>
        <w:gridCol w:w="1260"/>
        <w:gridCol w:w="968"/>
        <w:gridCol w:w="725"/>
        <w:gridCol w:w="700"/>
        <w:gridCol w:w="528"/>
        <w:gridCol w:w="553"/>
        <w:gridCol w:w="446"/>
        <w:gridCol w:w="840"/>
        <w:gridCol w:w="749"/>
        <w:gridCol w:w="280"/>
        <w:gridCol w:w="709"/>
        <w:gridCol w:w="779"/>
        <w:gridCol w:w="589"/>
        <w:gridCol w:w="394"/>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74"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869"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0- 4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0-100</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6</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12</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 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 2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0</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8</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4</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4,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ĐN</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2- 1</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8- 4,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sinh lý</w:t>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4</w:t>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0- 3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ấy- HX</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sinh lý</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1- 6</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 10</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9</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9</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3,4,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4- 1,2</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ớ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7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4</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6,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6,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4-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704,7</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21,8</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2,9</w:t>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20,3</w:t>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20,3</w:t>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18</w:t>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thối búp</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Đốm xám- Đốm nâu</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2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28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3"/>
                <w:szCs w:val="21"/>
              </w:rPr>
            </w:pPr>
            <w:r>
              <w:rPr>
                <w:rFonts w:cs="Times New Roman" w:ascii="Times New Roman" w:hAnsi="Times New Roman"/>
                <w:color w:val="FF0000"/>
                <w:sz w:val="23"/>
                <w:szCs w:val="21"/>
              </w:rPr>
            </w:r>
          </w:p>
        </w:tc>
        <w:tc>
          <w:tcPr>
            <w:tcW w:w="77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394"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pPr>
      <w:r>
        <w:rPr>
          <w:rFonts w:cs="Times New Roman" w:ascii="Times New Roman" w:hAnsi="Times New Roman"/>
        </w:rPr>
        <w:t>- Trên lúa mùa sớm: Cuốn lá nhỏ, Rầy các loại, Ốc bươu vàng gây hại nhẹ trên diện rộng; chuột gây hại chòm ổ; sâu đục thân, bệnh sinh lý gây hại nhẹ trên diện hẹp; ngoài ra cào cào, sâu cuốn lá lớn gây hại nhẹ rải rác.</w:t>
      </w:r>
    </w:p>
    <w:p>
      <w:pPr>
        <w:pStyle w:val="Normal"/>
        <w:spacing w:before="120" w:after="120"/>
        <w:jc w:val="both"/>
        <w:rPr/>
      </w:pPr>
      <w:r>
        <w:rPr>
          <w:rFonts w:cs="Times New Roman" w:ascii="Times New Roman" w:hAnsi="Times New Roman"/>
        </w:rPr>
        <w:t>- Trên lúa mùa trung: Chuột gây hại chòm ổ; rầy các loại, sâu cuốn lá nhỏ, ốc bươu vàng gây hại nhẹ trên diện rộng. Ngoài ra cào cào, cuốn lá lớn, sâu đục thân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Trên chè: Bọ xít muỗi gây hại nhẹ- trung bình trên diện rộng; rầy xanh, bọ cánh tơ gây hại nhẹ trên diện rộng; nhện đỏ phát sinh gây hại nhẹ trên diện hẹp. Ngoài ra bệnh đốm nâu, đốm xám, bệnh thối búp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lúa: Dự kiến trưởng thành cuốn lá nhỏ ra rộ từ 16- 20/ 7/ 2009, sâu non ra rộ từ 20/ 7 trở đi; Ốc bươu vàng gây hại nhẹ trên diện rộng; bệnh sinh lý, rầy các loại, sâu đục thân gây hại nhẹ; chuột, cào cào, cuốn lá lớn gây hại nhẹ  rải rác.</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xít muỗi, bọ cánh tơ gây hại mức độ nhẹ- trung bình trên diện rộng; rầy xanh, nhện đỏ gây hại nhẹ. Bệnh đốm xám, đốm nâu, thối búp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úa: Thường xuyên kiểm tra đồng ruộng, phát hiện sớm, kịp thời các đối tượng sâu bệnh đặc biệt sâu cuốn lá nhỏ, sâu đục thân để có biện pháp quản lý kịp thời; tích cực diệt chuột, ốc bươu vàng bằng mọi biện pháp. Làm làm cỏ, sục bùn kết hợp bón vôi để hạn chế bệnh sinh lý đầu vụ.</w:t>
      </w:r>
    </w:p>
    <w:p>
      <w:pPr>
        <w:pStyle w:val="Normal"/>
        <w:spacing w:before="120" w:after="120"/>
        <w:jc w:val="both"/>
        <w:rPr>
          <w:rFonts w:ascii="Times New Roman" w:hAnsi="Times New Roman" w:cs="Times New Roman"/>
        </w:rPr>
      </w:pPr>
      <w:r>
        <w:rPr>
          <w:rFonts w:cs="Times New Roman" w:ascii="Times New Roman" w:hAnsi="Times New Roman"/>
        </w:rPr>
        <w:t>- Trên chè: Thực hiện phòng trừ các đối tượng sâu bệnh khi vượt ngưỡng bằng các loại thuốc đặc hiệu có trong danh mục thuốc được phép sử dụng trên chè. Đối với bọ xít muỗi hại chè: Trên những nương chè bị nặng khó có khả năng phục hồi cần tiến hành đốn phớt kết hợp chăm sóc bón phân kích thích chè ra búp mới.</w:t>
      </w:r>
    </w:p>
    <w:p>
      <w:pPr>
        <w:pStyle w:val="Normal"/>
        <w:numPr>
          <w:ilvl w:val="0"/>
          <w:numId w:val="0"/>
        </w:numPr>
        <w:spacing w:before="240" w:after="120"/>
        <w:jc w:val="right"/>
        <w:outlineLvl w:val="0"/>
        <w:rPr/>
      </w:pPr>
      <w:r>
        <w:rPr>
          <w:rFonts w:cs="Times New Roman" w:ascii="Times New Roman" w:hAnsi="Times New Roman"/>
          <w:i/>
          <w:iCs/>
        </w:rPr>
        <w:t>Ngày 9  tháng 7</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2:00Z</dcterms:created>
  <dc:creator>User</dc:creator>
  <dc:description/>
  <cp:keywords/>
  <dc:language>en-US</dc:language>
  <cp:lastModifiedBy>Tram Thanh Ba</cp:lastModifiedBy>
  <cp:lastPrinted>2009-05-28T16:13:00Z</cp:lastPrinted>
  <dcterms:modified xsi:type="dcterms:W3CDTF">2009-07-10T01:25:00Z</dcterms:modified>
  <cp:revision>3</cp:revision>
  <dc:subject/>
  <dc:title>Chi côc BVTV phó thä</dc:title>
</cp:coreProperties>
</file>