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9710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3pt" to="105.2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23/ TB- 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79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7.95pt" to="217.8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11  tháng 6  năm 2010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 03  đến ngày 11  tháng 6 năm 2010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35- 36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 37- 38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26- 27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Trong kỳ đêm và sáng có sương, trưa và chiều trời nắng nóng, cuối kỳ trời có mưa rào,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4"/>
        </w:rPr>
        <w:t>Tổng diện tích gieo cấy lúa trên kế hoạch: … ha; trong đó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ạ mùa sớm: … ; GĐST: Ngâm ủ- gie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Lúa mùa trung: Diện tích: … ha; giống: …; GĐST: …….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hè: Diện tích: 1334,5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Thu hái búp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-2"/>
        </w:rPr>
        <w:t>- Trên chè: Bọ cánh tơ, bọ xít muỗi, nhện đỏ, rầy xanh gây hại nhẹ trên diện rộng. Ngoài ra bệnh thối búp, bệnh thán thư, nhện đỏ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- Trên chè: Bọ xít muỗi, bọ cánh tơ, nhện đỏ, rầy xanh gây hại nhẹ- trung bình trên diện rộng. Ngoài ra bệnh thối búp, bệnh thán thư, bệnh chấm xám gây hại nhẹ rải rác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Biện pháp xử l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- </w:t>
      </w:r>
      <w:r>
        <w:rPr>
          <w:rFonts w:cs="Times New Roman" w:ascii="Times New Roman" w:hAnsi="Times New Roman"/>
          <w:bCs/>
          <w:spacing w:val="-4"/>
        </w:rPr>
        <w:t>Thường xuyên kiểm tra đồng ruộng, thu dọn, vùi sâu tàn dư cây trồng, chuẩn bị đất gieo cấy lúa vụ mùa.</w:t>
      </w:r>
    </w:p>
    <w:p>
      <w:pPr>
        <w:pStyle w:val="TextBodyIndent"/>
        <w:ind w:right="-1" w:hanging="0"/>
        <w:rPr/>
      </w:pPr>
      <w:r>
        <w:rPr/>
        <w:t xml:space="preserve">Chú ý theo dõi chặt chẽ và phát hiện sớm, phòng trừ kịp thời bệnh vàng lùn, lùn xoắn lá, lùn sọc đen gây hại trên lúa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ên chè: Thường xuyên kiểm tra theo dõi phát hiện sớm các đối tượng dịch hại trên chè để có biện pháp quản lý kịp thời.</w:t>
      </w:r>
    </w:p>
    <w:p>
      <w:pPr>
        <w:pStyle w:val="Normal"/>
        <w:spacing w:before="120" w:after="120"/>
        <w:ind w:left="36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gày 11  tháng 6  năm 2010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TỔNG HỢP TÌNH HÌNH SINH VẬT GÂY HẠI VÀ THIÊN ĐỊCH CHỦ YẾU</w:t>
      </w:r>
    </w:p>
    <w:tbl>
      <w:tblPr>
        <w:tblW w:w="16288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840"/>
        <w:gridCol w:w="700"/>
        <w:gridCol w:w="700"/>
        <w:gridCol w:w="547"/>
        <w:gridCol w:w="553"/>
        <w:gridCol w:w="446"/>
        <w:gridCol w:w="840"/>
        <w:gridCol w:w="541"/>
        <w:gridCol w:w="560"/>
        <w:gridCol w:w="709"/>
        <w:gridCol w:w="704"/>
        <w:gridCol w:w="589"/>
        <w:gridCol w:w="531"/>
        <w:gridCol w:w="700"/>
        <w:gridCol w:w="560"/>
        <w:gridCol w:w="433"/>
        <w:gridCol w:w="560"/>
        <w:gridCol w:w="420"/>
        <w:gridCol w:w="510"/>
        <w:gridCol w:w="457"/>
        <w:gridCol w:w="560"/>
        <w:gridCol w:w="840"/>
        <w:gridCol w:w="748"/>
      </w:tblGrid>
      <w:tr>
        <w:trPr>
          <w:tblHeader w:val="true"/>
          <w:trHeight w:val="75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a-DK"/>
              </w:rPr>
              <w:t>Cây trồng, trà, giống, GĐS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ối tượng SVH</w:t>
            </w:r>
          </w:p>
        </w:tc>
        <w:tc>
          <w:tcPr>
            <w:tcW w:w="33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nhiễm SVH (ha)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nhiễm cùng kỳ năm trư</w:t>
              <w:softHyphen/>
              <w:t>ớc (ha)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đã phòng trừ (h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cần phòng trừ tiếp (ha)</w:t>
            </w:r>
          </w:p>
        </w:tc>
        <w:tc>
          <w:tcPr>
            <w:tcW w:w="252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ật độ, tỷ lệ (con/ 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%)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ổi sâu, cấp bệnh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ân bố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T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chết)</w:t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ục b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ủ yếu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lú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úa C- XSớ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úa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.muộ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ây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x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ung du,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cánh tơ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0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XMuỗi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0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P1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ện đỏ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0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.búp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hối búp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1"/>
              </w:rPr>
            </w:r>
          </w:p>
        </w:tc>
        <w:tc>
          <w:tcPr>
            <w:tcW w:w="70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Đậu tương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hấm xám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1"/>
              </w:rPr>
            </w:r>
          </w:p>
        </w:tc>
        <w:tc>
          <w:tcPr>
            <w:tcW w:w="70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8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hín-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70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70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14:00Z</dcterms:created>
  <dc:creator>User</dc:creator>
  <dc:description/>
  <cp:keywords/>
  <dc:language>en-US</dc:language>
  <cp:lastModifiedBy>User</cp:lastModifiedBy>
  <cp:lastPrinted>2009-05-28T16:13:00Z</cp:lastPrinted>
  <dcterms:modified xsi:type="dcterms:W3CDTF">2010-06-09T03:23:00Z</dcterms:modified>
  <cp:revision>9</cp:revision>
  <dc:subject/>
  <dc:title>Chi côc BVTV phó thä</dc:title>
</cp:coreProperties>
</file>