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5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2  tháng 11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05  đến ngày 12  tháng 11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0- 2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3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4- 1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, đêm và sáng có sương trưa và chiều trời hảnh nắng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ạ chiêm: Diện tích: 0,3 ha; giống: C180, Ngoi; GĐST: 2- 4 lá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trỗ cờ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tận thu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c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  <w:t>Chò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- 3 l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4-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1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9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ỗ cờ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,4 -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14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- 2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i tận th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án thư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chiêm: Chuột gây hại chòm ổ; bệnh sinh lý, cào cào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Trên ngô: Rệp cờ, bệnh đốm lá lớn, bệnh khô vằn gây hại nhẹ trên diện rộng; Sâu đục thân, sâu ăn lá gây hại nhẹ trên diện hẹp; cào cào, bệnh sinh lý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Bọ xít muỗi, nh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bọ cánh tơ, rầy xanh gây hại nhẹ. Ngoài ra bệnh chấm xám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Rệp, bệnh đốm lá, bệnh khô vằn gây hại nhẹ- trung bình trên diện rộng; sâu ăn lá, sâu đục thân, bệnh sinh lý gây hại nhẹ. Ngoài ra cào cào, chuột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xít muỗi, nhện đỏ, bọ cánh tơ, rầy xanh gây hại nhẹ. Ngoài ra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, bệnh chấ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Mạ chiêm: </w:t>
      </w:r>
      <w:r>
        <w:rPr>
          <w:rFonts w:cs="Times New Roman" w:ascii="Times New Roman" w:hAnsi="Times New Roman"/>
          <w:bCs/>
        </w:rPr>
        <w:t>Chuột, bệnh sinh lý, cào cào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Trên chè:</w:t>
      </w:r>
      <w:r>
        <w:rPr>
          <w:rFonts w:cs="Times New Roman" w:ascii="Times New Roman" w:hAnsi="Times New Roman"/>
        </w:rPr>
        <w:t xml:space="preserve">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12  tháng 11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5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1-12T03:29:00Z</dcterms:modified>
  <cp:revision>10</cp:revision>
  <dc:subject/>
  <dc:title>Chi côc BVTV phó thä</dc:title>
</cp:coreProperties>
</file>