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31/ TB-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13  tháng 8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06  đến ngày 13 tháng 8 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30- 35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37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25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 xml:space="preserve">Trong kỳ ngày nắng nó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êm không m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a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Lúa: Vụ Chiêm xuân; Diện tích kế hoạch: 3335 ha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Mùa sớm: Diện tích 2501 ha; giống: NƯ838, BTST, Lai số 7, KD18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Cs w:val="24"/>
        </w:rPr>
        <w:t xml:space="preserve">Thời gian gieo: 01- 10/ 6; Thời gian cấy: 15- 20/ 6; GĐST: Làm </w:t>
      </w:r>
      <w:r>
        <w:rPr>
          <w:rFonts w:cs="Times New Roman" w:ascii="Times New Roman" w:hAnsi="Times New Roman"/>
          <w:spacing w:val="-6"/>
          <w:szCs w:val="24"/>
        </w:rPr>
        <w:t>đ</w:t>
      </w:r>
      <w:r>
        <w:rPr>
          <w:rFonts w:cs="Times New Roman" w:ascii="Times New Roman" w:hAnsi="Times New Roman"/>
          <w:spacing w:val="-6"/>
          <w:szCs w:val="24"/>
        </w:rPr>
        <w:t>òng- trỗ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Mùa trung: Diện tích: 834 ha; giống: NƯ838, BTST, Lai số 7, KD18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Thời gian gieo: 15- 20/ 6; Thời gian cấy: 30- 5/ 7; GĐST: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ứng cái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gô Xuân: Diện tích: 200 ha; giống: P60, LVN 99…; GĐST: ……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5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Phát triển- thu hái bú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88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968"/>
        <w:gridCol w:w="725"/>
        <w:gridCol w:w="700"/>
        <w:gridCol w:w="528"/>
        <w:gridCol w:w="553"/>
        <w:gridCol w:w="446"/>
        <w:gridCol w:w="840"/>
        <w:gridCol w:w="749"/>
        <w:gridCol w:w="280"/>
        <w:gridCol w:w="709"/>
        <w:gridCol w:w="779"/>
        <w:gridCol w:w="589"/>
        <w:gridCol w:w="394"/>
        <w:gridCol w:w="70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ục bộ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ùa sớ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ầy C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25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19"/>
              </w:rPr>
              <w:t>22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- 1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T= 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19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44- 235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7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LN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T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19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1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7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-12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19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70- 400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7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Ư838,KD, BTST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N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4,6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19"/>
              </w:rPr>
              <w:t>434,6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4,4- 1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7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1</w:t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ô vằn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4,1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8,3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5,8</w:t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5,8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5,8</w:t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- 20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7"/>
              </w:rPr>
              <w:t>26- 33,3</w:t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3,5,7</w:t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- 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Đ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VK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,9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5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4</w:t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4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4</w:t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 20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7"/>
              </w:rPr>
              <w:t>24-32</w:t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uộ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,3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4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9</w:t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,3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19"/>
              </w:rPr>
              <w:t>2,2- 4,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9</w:t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Đ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BV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0,4- 1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xít dài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1- 2,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L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sừng xanh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, châu chấu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0,8- 3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à t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ầy C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- 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T=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,5,T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- 3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sinh lý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N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0- 4,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,TT</w:t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- 2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BV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- 1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khô vằn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- 8,9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16</w:t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1,3,5</w:t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Đ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uộ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hòm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Dài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- 1,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3,8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,3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5</w:t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5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5</w:t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-18</w:t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Muỗi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7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7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T búp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ện đỏ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4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4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hối búp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lúa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ành cuốn lá nh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ra rộ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trứng, sâu non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nở và gây hại nhẹ trên diện rộng; Bệnh khô vằn gây hại nhẹ- trung bình trên diện r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trên những ruộng xanh tốt, cấy dày, ruộng bón thừ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m; rầy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trứng, gây hại nhẹ trên diện r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trên những chân ruộng dộc chua chủ yếu ở những xã thuộc tiểu vùng 3 của huyện; bạc lá vi khuẩn gây hại nhẹ- trung bình trên diện hẹ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trên các giống lúa lai; Chuột gây hại nhẹ- trung bình trên diện rộng, cục bộ gây hại nặng dạng chòm ổ trên các ruộng ve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i gò, ven kênh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ven khu nghĩa tra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ớn; bọ xít dài, cào cào gây hại nhẹ trên diện rộng. Ngoài ra sâ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ục thân, sâu cuốn lá lớn, sâu sừng xanh, bệnh sinh lý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ên chè: Bọ cánh tơ gây hại nhẹ- trung bình trên diện rộng; bọ xít muỗi, nh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, rầy xanh gây hại nhẹ. Ngoài ra bệnh thối búp, bệnh thá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Trên lúa: Sâu non cuốn lá nhỏ nở rộ gây hại mức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ộ trung bình- nặng, cục bộ hại rất nặng nếu không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 xml:space="preserve">ợc phòng trừ kịp thời; rầy cám bắ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ầu nở rộ và gây hại mức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ộ nhẹ- trung bình, cục bộ hại nặ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ặc biệt trên những chân ruộng dộc chua, nhiều bùn lá; Bệnh khô vằn, chuột, bệnh bạc lá, bọ xít dài gây hại mức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ộ nhẹ- trung bình. Ngoài ra sâu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ục thân, sâu sừng xanh, sâu cuốn lá lớn gây hại nh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chè: Bọ cánh tơ, rầy xanh gây hại mức độ nhẹ- trung bình; nhện đỏ, bọ xít muỗi gây hại nhẹ. Ngoài ra bệnh thối búp, bệnh thán t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Lúa: + Thường xuyên kiểm tra đồng ruộng, phát hiện sớm kịp thời c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ợng sâu bệ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có biện pháp quản lý phù hợp. Tích cực diệt chuột bằng mọi biện phá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 </w:t>
      </w:r>
      <w:r>
        <w:rPr>
          <w:rFonts w:cs="Times New Roman" w:ascii="Times New Roman" w:hAnsi="Times New Roman"/>
        </w:rPr>
        <w:t xml:space="preserve">- Trên chè: Thực hiện phòng trừ các đối tượng sâu bệnh khi vượt ngưỡng bằng các loại thuốc đặc hiệu có trong danh mục thuốc được phép sử dụng trên chè. </w:t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Times New Roman" w:ascii="Times New Roman" w:hAnsi="Times New Roman"/>
          <w:i/>
          <w:iCs/>
        </w:rPr>
        <w:t>Ngày 13  tháng 8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48:00Z</dcterms:created>
  <dc:creator>User</dc:creator>
  <dc:description/>
  <cp:keywords/>
  <dc:language>en-US</dc:language>
  <cp:lastModifiedBy>LE DUNG</cp:lastModifiedBy>
  <cp:lastPrinted>2009-05-28T16:13:00Z</cp:lastPrinted>
  <dcterms:modified xsi:type="dcterms:W3CDTF">2009-08-14T06:38:00Z</dcterms:modified>
  <cp:revision>7</cp:revision>
  <dc:subject/>
  <dc:title>Chi côc BVTV phó thä</dc:title>
</cp:coreProperties>
</file>