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3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8  tháng 6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1 đến ngày 18  tháng 6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0-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ắng nóng, nắng mưa xen kẽ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4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1,5- 3 lá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5- 20/ 6; Thời gian cấy: Trong tháng 7; GĐST: Gieo- 1lá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Mạ, 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- 3 lá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- 0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. 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8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 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,8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xám- Đốm nâu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mạ, lúa mùa sớm mới cấy: Ốc bươu vàng, rầy các loại, cào cào,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xít muỗi gây hại nhẹ- trung bình trên diện rộng; bọ cánh tơ, rầy xanh gây hại nhẹ trên diện rộng; nhện đỏ phát sinh gây hại nhẹ trên diện hẹp. Ngoài ra bệnh đốm nâu, đố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 mùa sớm mới cấy: Ốc bươu vàng gây hại nhẹ- trung bình; bệnh sinh lý, rầy các loại gây hại nh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mạ mùa trung mới gieo: Chuột, cào cào, rầy các loại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cánh tơ, bọ xít muỗi, rầy xanh gây hại mức độ nhẹ- trung bình trên diện rộng; nhện đỏ gây hại nhẹ . Bệnh đốm xám, đốm nâu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Lúa mùa sớm mới cấy: tích cực tiêu diệt ốc bươu vàng bằng mọi biện pháp. Làm đất kỹ kết hợp bón vôi để hạn chế bệnh sinh lý đầu vụ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18 tháng 6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6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6-18T10:28:00Z</dcterms:modified>
  <cp:revision>7</cp:revision>
  <dc:subject/>
  <dc:title>Chi côc BVTV phó thä</dc:title>
</cp:coreProperties>
</file>