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46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19  tháng 11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12  đến ngày 19  tháng 11 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17- 20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28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12- 1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, đêm và sáng có mưa phùn nhẹ, trời nhiều sương,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ạ chiêm: Diện tích: 0,3 ha; giống: C180, Ngoi; GĐST: 3- 5 lá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Ngô đông: Diện tích: 1300 ha; giống: </w:t>
      </w:r>
      <w:r>
        <w:rPr>
          <w:rFonts w:cs="Times New Roman" w:ascii="Times New Roman" w:hAnsi="Times New Roman"/>
        </w:rPr>
        <w:t>Bô 06, LVN99, LVN 4, CK 919, CK 4300</w:t>
      </w:r>
      <w:r>
        <w:rPr/>
        <w:t xml:space="preserve">; </w:t>
      </w:r>
      <w:r>
        <w:rPr>
          <w:rFonts w:cs="Times New Roman" w:ascii="Times New Roman" w:hAnsi="Times New Roman"/>
          <w:szCs w:val="24"/>
        </w:rPr>
        <w:t>GĐST: trỗ cờ- phun râu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Hái tận thu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2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840"/>
        <w:gridCol w:w="700"/>
        <w:gridCol w:w="700"/>
        <w:gridCol w:w="547"/>
        <w:gridCol w:w="553"/>
        <w:gridCol w:w="446"/>
        <w:gridCol w:w="840"/>
        <w:gridCol w:w="541"/>
        <w:gridCol w:w="560"/>
        <w:gridCol w:w="709"/>
        <w:gridCol w:w="642"/>
        <w:gridCol w:w="589"/>
        <w:gridCol w:w="531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3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ạ ch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7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9"/>
              </w:rPr>
              <w:t>Chò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5 l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sinh lý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Bệnh đốm lá lớ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  <w:t>4- 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21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ỗ cờ-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ăn l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 -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un râu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ệnh KVằ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đục thân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 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ệp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4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- 2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ái tận thu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hấm xám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án thư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21"/>
              </w:rPr>
            </w:r>
          </w:p>
        </w:tc>
        <w:tc>
          <w:tcPr>
            <w:tcW w:w="642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color w:val="FF6600"/>
                <w:sz w:val="23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66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Mạ chiêm: Bệnh sinh lý, cào cào gây hại nhẹ rải rác; chuột gây hại chòm ổ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Trên ngô: Rệp cờ, bệnh khô vằn, bệnh đốm lá lớn gây hại nhẹ trên diện rộng; Sâu đục thân, sâu ăn lá gây hại nhẹ trên diện hẹp; cào cào, bệnh sinh lý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Bọ xít muỗi, rầy xanh gây hại nhẹ. Ngoài ra bọ cánh tơ, bệnh chấm xám, bệnh thá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mạ chiêm- xuân sớm: Bệnh sinh lý, cào cào, chuột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ngô đông: Rệp, bệnh đốm lá, bệnh khô vằn gây, sâu đục thân hại nhẹ- trung bình; sâu ăn lá, bệnh sinh lý gây hại nhẹ. Ngoài ra cào cào, chuột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Bọ xít muỗi, rầy xanh gây hại nhẹ. Ngoài ra bọ cánh tơ, bệnh thán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, bệnh chấm xám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Mạ chiêm: </w:t>
      </w:r>
      <w:r>
        <w:rPr>
          <w:rFonts w:cs="Times New Roman" w:ascii="Times New Roman" w:hAnsi="Times New Roman"/>
          <w:bCs/>
        </w:rPr>
        <w:t>Chuột, bệnh sinh lý, cào cào, rầy các loại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Cây ngô: </w:t>
      </w:r>
      <w:r>
        <w:rPr>
          <w:rFonts w:cs="Times New Roman" w:ascii="Times New Roman" w:hAnsi="Times New Roman"/>
          <w:bCs/>
        </w:rPr>
        <w:t>Thăm đồng thường xuyên, nắm diễn biến mật độ, tỷ lệ hại của các đối tượng sâu bệnh để có biện pháp chỉ đạo kịp thờ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Trên chè:</w:t>
      </w:r>
      <w:r>
        <w:rPr>
          <w:rFonts w:cs="Times New Roman" w:ascii="Times New Roman" w:hAnsi="Times New Roman"/>
        </w:rPr>
        <w:t xml:space="preserve"> Thực hiện phòng trừ các đối tượng sâu bệnh khi vượt ngưỡng bằng các loại thuốc đặc hiệu có trong danh mục thuốc được phép sử dụng trên chè. 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19  tháng 11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6:00Z</dcterms:created>
  <dc:creator>User</dc:creator>
  <dc:description/>
  <cp:keywords/>
  <dc:language>en-US</dc:language>
  <cp:lastModifiedBy>User</cp:lastModifiedBy>
  <cp:lastPrinted>2009-05-28T16:13:00Z</cp:lastPrinted>
  <dcterms:modified xsi:type="dcterms:W3CDTF">2009-11-19T03:52:00Z</dcterms:modified>
  <cp:revision>4</cp:revision>
  <dc:subject/>
  <dc:title>Chi côc BVTV phó thä</dc:title>
</cp:coreProperties>
</file>