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6215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45pt" to="102.9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19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21  tháng 5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4 đến ngày 21 tháng 5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6-28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4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nhiều mây có có lúc có mưa rào,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1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Chiêm đầm- Xuân sớm: Diện tích 276,5 ha; giống: C180, Q5, NƯ83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10- 30/11; Thời gian cấy: 20/12/08- 10/01/09; GĐST: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Xuân muộn: Diện tích: 3054,5 ha; giống: NƯ838, KD, Q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hời gian gieo: 10- 25/ 01; Thời gian cấy:30/ 01- 10/ 02.; GĐST: Đỏ đuôi-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35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6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Hái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674"/>
        <w:gridCol w:w="42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.Muộ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Q5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ô vằ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 6,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ỏ đuôi-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ầy 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- 13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29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=30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4,5,TT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xít dà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29"/>
                <w:szCs w:val="19"/>
                <w:vertAlign w:val="superscript"/>
              </w:rPr>
              <w:t>0,4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0" w:hanging="144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5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5"/>
                <w:szCs w:val="21"/>
                <w:vertAlign w:val="subscript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ảy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lúa: Bệnh khô vằn, bọ xít dài gây hại nhẹ trên diện rộng; rầy gây hại nhẹ trên diện hẹp. Ngoài ra sâu cuốn lá nhỏ, sâu đục thân gây hại nhẹ rải rác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Rầy xanh, bọ cánh tơ, bọ xít muỗi gây hại nhẹ trên diện rộng. Ngoài ra nhện đỏ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lúa: Bệnh khô vằn, bọ xít dài, rầy, cuốn lá nhỏ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Rầy xanh, bọ cánh tơ, bọ xít muỗi, nhện đỏ gây hại nhẹ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lúa: Vệ sinh đồng ruộng, dọn sạch vùi sâu tàn dư cây bệnh, chuẩn bị đất gieo cấy vụ mù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Thực hiện phòng trừ các đối tượng sâu bệnh khi vượt ngưỡng bằng các loại thuốc đặc hiệu có trong danh mục thuốc được phép sử dụng trên chè.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>
          <w:rFonts w:cs="Times New Roman" w:ascii="Times New Roman" w:hAnsi="Times New Roman"/>
          <w:i/>
          <w:iCs/>
        </w:rPr>
        <w:t>Ngày 21 tháng 5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8:00Z</dcterms:created>
  <dc:creator>User</dc:creator>
  <dc:description/>
  <cp:keywords/>
  <dc:language>en-US</dc:language>
  <cp:lastModifiedBy>Tram Thanh Ba</cp:lastModifiedBy>
  <dcterms:modified xsi:type="dcterms:W3CDTF">2009-05-20T09:44:00Z</dcterms:modified>
  <cp:revision>6</cp:revision>
  <dc:subject/>
  <dc:title>Chi côc BVTV phó thä</dc:title>
</cp:coreProperties>
</file>