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24/ TB-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25  tháng 6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18 đến ngày 25  tháng 6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34-35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37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27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trời nắng nóng, giữa kỳ trời có mưa rào xen kẽ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Lúa: Vụ Chiêm xuân; Diện tích kế hoạch: 3334 ha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sớm: Diện tích 2501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Cs w:val="24"/>
        </w:rPr>
        <w:t>Thời gian gieo: 01- 10/ 6; Thời gian cấy: 15- 20/ 6; GĐST: Bén rễ - hồi xanh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trung: Diện tích: 834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Thời gian gieo: 15- 20/ 6; Thời gian cấy: Trong tháng 7; GĐST: 1- 2 lá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gô Xuân: Diện tích: 200 ha; giống: P60, LVN 99…; GĐST: ……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6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Phát triển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8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968"/>
        <w:gridCol w:w="725"/>
        <w:gridCol w:w="700"/>
        <w:gridCol w:w="528"/>
        <w:gridCol w:w="553"/>
        <w:gridCol w:w="446"/>
        <w:gridCol w:w="840"/>
        <w:gridCol w:w="749"/>
        <w:gridCol w:w="280"/>
        <w:gridCol w:w="709"/>
        <w:gridCol w:w="779"/>
        <w:gridCol w:w="589"/>
        <w:gridCol w:w="674"/>
        <w:gridCol w:w="42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ục bộ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ùa sớ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ầy C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Ư838,KD, BTST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V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- 1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én rễ- HX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. SĐ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inh lý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ạ muà trung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ầy CL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 2 lá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inh lý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1</w:t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uộ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hòm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3,8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,9</w:t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5,1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5,1</w:t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- 16</w:t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4,8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9</w:t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7,9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7,9</w:t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4-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-16</w:t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T bú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ện đỏ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,9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m xám- Đốm nâu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Trên mạ, lúa mùa sớm mới cấy: Ốc bươu vàng gây hại nhẹ trên diện rộng; chuột gây hại chòm ổ; rầy các loại, cào cào, bệnh sinh lý, sâu cuốn lá nhỏ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Bọ xít muỗi gây hại nhẹ- trung bình trên diện rộng; bọ cánh tơ, rầy xanh gây hại nhẹ trên diện rộng; nhện đỏ phát sinh gây hại nhẹ trên diện hẹp. Ngoài ra bệnh đốm nâu, đốm xám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lúa mùa sớm mới cấy: Ốc bươu vàng gây hại nhẹ- trung bình; bệnh sinh lý, rầy các loại, cuốn lá nhỏ, sâu đục thân gây hại nhẹ rải rác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4"/>
        </w:rPr>
        <w:t>- Trên mạ mùa trung mới gieo: rầy các loại, chuột, cào cào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chè: Bọ cánh tơ, rầy xanh, bọ xít muỗi gây hại mức độ nhẹ- trung bình trên diện rộng; nhện đỏ gây hại nhẹ . Bệnh đốm xám, đốm nâu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Lúa mùa sớm mới cấy: tích cực tiêu diệt ốc bươu vàng bằng mọi biện pháp. Làm đất kỹ kết hợp bón vôi để hạn chế bệnh sinh lý đầu vụ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Thực hiện phòng trừ các đối tượng sâu bệnh khi vượt ngưỡng bằng các loại thuốc đặc hiệu có trong danh mục thuốc được phép sử dụng trên chè.</w:t>
      </w:r>
    </w:p>
    <w:p>
      <w:pPr>
        <w:pStyle w:val="Normal"/>
        <w:numPr>
          <w:ilvl w:val="0"/>
          <w:numId w:val="0"/>
        </w:numPr>
        <w:spacing w:before="240" w:after="120"/>
        <w:jc w:val="right"/>
        <w:outlineLvl w:val="0"/>
        <w:rPr/>
      </w:pPr>
      <w:r>
        <w:rPr>
          <w:rFonts w:cs="Times New Roman" w:ascii="Times New Roman" w:hAnsi="Times New Roman"/>
          <w:i/>
          <w:iCs/>
        </w:rPr>
        <w:t>Ngày 25 tháng 6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58:00Z</dcterms:created>
  <dc:creator>User</dc:creator>
  <dc:description/>
  <cp:keywords/>
  <dc:language>en-US</dc:language>
  <cp:lastModifiedBy>Tram Thanh Ba</cp:lastModifiedBy>
  <cp:lastPrinted>2009-05-28T16:13:00Z</cp:lastPrinted>
  <dcterms:modified xsi:type="dcterms:W3CDTF">2009-07-20T02:14:00Z</dcterms:modified>
  <cp:revision>7</cp:revision>
  <dc:subject/>
  <dc:title>Chi côc BVTV phó thä</dc:title>
</cp:coreProperties>
</file>