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20/ TB-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28  tháng 5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21 đến ngày 28 tháng 5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26-28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3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1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trời  nắng nóng, có mưa rào xen kẽ,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Chiêm xuân; Diện tích kế hoạch: 3331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+ Chiêm đầm- Xuân sớm: Diện tích 276,5 ha; giống: C180, Q5, NƯ83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Thời gian gieo: 10- 30/11; Thời gian cấy: 20/12/08- 10/01/09; GĐST: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+ Xuân muộn: Diện tích: 3054,5 ha; giống: NƯ838, KD, Q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Thời gian gieo: 10- 25/ 01; Thời gian cấy:30/ 01- 10/ 02.; GĐST: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ô Xuân: Diện tích: 350 ha; giống: P60, LVN 99…; GĐST: ……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6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Phát triển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28"/>
        <w:gridCol w:w="553"/>
        <w:gridCol w:w="446"/>
        <w:gridCol w:w="840"/>
        <w:gridCol w:w="749"/>
        <w:gridCol w:w="280"/>
        <w:gridCol w:w="709"/>
        <w:gridCol w:w="779"/>
        <w:gridCol w:w="589"/>
        <w:gridCol w:w="674"/>
        <w:gridCol w:w="42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ục bộ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.Muộ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Ư838,KD,Q5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9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,5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,5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 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bọ xít muỗi gây hại nhẹ- trung bình trên diện rộng; rầy xanh, bọ cánh tơ gây hại nhẹ trên diện rộng. Ngoài ra nhện đỏ gây hại nhẹ trên diện hẹp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Rầy xanh, bọ cánh tơ, bọ xít muỗi gây hại mức độ nhẹ- trung bình trên diện rộng; nhện đỏ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Thực hiện phòng trừ các đối tượng sâu bệnh khi vượt ngưỡng bằng các loại thuốc đặc hiệu có trong danh mục thuốc được phép sử dụng trên chè.</w:t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/>
      </w:pPr>
      <w:r>
        <w:rPr>
          <w:rFonts w:cs="Times New Roman" w:ascii="Times New Roman" w:hAnsi="Times New Roman"/>
          <w:i/>
          <w:iCs/>
        </w:rPr>
        <w:t>Ngày 28 tháng 5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6:00Z</dcterms:created>
  <dc:creator>User</dc:creator>
  <dc:description/>
  <cp:keywords/>
  <dc:language>en-US</dc:language>
  <cp:lastModifiedBy>Tram Thanh Ba</cp:lastModifiedBy>
  <cp:lastPrinted>2009-05-28T16:13:00Z</cp:lastPrinted>
  <dcterms:modified xsi:type="dcterms:W3CDTF">2009-05-28T13:57:00Z</dcterms:modified>
  <cp:revision>7</cp:revision>
  <dc:subject/>
  <dc:title>Chi côc BVTV phó thä</dc:title>
</cp:coreProperties>
</file>