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52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31 tháng 12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4 đến ngày 31 tháng 12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4- 1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1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0- 1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nhiều sương, đầu và cuối kỳ trời có mưa nhẹ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ổng diện tích gieo cấy lúa trên kế hoạch: 3343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úa chiêm đầm: Diện tích: 88 ha; giống: C180, Ngoi; GĐST: hồi xa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- Lúa xuân sớm: Diện tích: 328 ha; giống: C180, Ngoi; GĐST: Mạ- 5- 6 lá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Lúa xuân muộn: Diện tích: 2927 ha; giống: C180, Ngoi; GĐ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Chín sáp-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Đố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úa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.xa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L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CL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6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uốn lá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6-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, đục bắ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1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ố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Lúa chiêm: Giai đoạn hồi xanh. Bệnh sinh lý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Bệnh khô vằn, bệnh đốm lá lớn, cào cào gây hại nhẹ trên diện rộng; sâu đục thân, rệp cờ gây hại nhẹ trên diện hẹp. Ngoài ra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lúa chiêm- mạ xuân sớm: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Trên ngô đông: Bệnh khô vằn, bệnh đốm lá, sâu đục thân, rệp, cào cào gây hại nhẹ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ập trung chăm sóc cho lúa, mạ mới gieo cấ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31 tháng 12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7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2-31T07:20:00Z</dcterms:modified>
  <cp:revision>5</cp:revision>
  <dc:subject/>
  <dc:title>Chi côc BVTV phó thä</dc:title>
</cp:coreProperties>
</file>