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5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2  tháng 7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5 đến ngày 02  tháng 7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3-3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nắng nóng có mưa rào xen kẽ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4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Bén rễ - hồi xanh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5- 20/ 6; Thời gian cấy: Trong tháng 7; GĐST: 2- 3 lá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- 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6,5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N=2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4,2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 rễ- HX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0,2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. 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L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3 lá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4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9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,1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,1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8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xám- Đốm nâu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lúa mùa sớm mới cấy: Ốc bươu vàng, Cuốn lá nhỏ, Rầy các loại gây hại nhẹ trên diện rộng; chuột gây hại chòm ổ; cào cào, bệnh sinh lý gây hại nhẹ trên diện hẹp; ngoài ra sâu cuốn lá lớn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mạ mùa trung: Chuột gây hại chòm ổ; rầy các loại, bệnh sinh lý, sâu cuốn lá nhỏ, cào cào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xít muỗi, bọ cánh tơ gây hại nhẹ- trung bình trên diện rộng; rầy xanh gây hại nhẹ trên diện rộng; nhện đỏ phát sinh gây hại nhẹ trên diện hẹp. Ngoài ra bệnh đốm nâu, đố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 mùa sớm mới cấy: Dự kiến trưởng thành cuốn lá nhỏ ra rộ từ 17- 22/ 7/ 2009, sâu non ra rộ từ 23- 29/ 7/ 2009; Ốc bươu vàng gây hại nhẹ- trung bình; bệnh sinh lý, rầy các loại gây hại nhẹ; sâu đục thân, chuột gây hại nhẹ 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mạ mùa trung mới gieo: rầy các loại, chuột, cào cào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xít muỗi, bọ cánh tơ, gây hại mức độ nhẹ- trung bình trên diện rộng; rầy xanh, nhện đỏ gây hại nhẹ . Bệnh đốm xám, đốm nâu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Lúa mùa sớm mới cấy: Thường xuyên kiểm tra đồng ruộng, nắm bắt kịp thời các đối tượng sâu bệnh để có biện pháp quản lý kịp thời; tích cực tiêu diệt ốc bươu vàng bằng mọi biện pháp. Làm đất kỹ kết hợp bón vôi để hạn chế bệnh sinh lý đầu vụ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02 tháng 7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8:00Z</dcterms:created>
  <dc:creator>User</dc:creator>
  <dc:description/>
  <cp:keywords/>
  <dc:language>en-US</dc:language>
  <cp:lastModifiedBy>Tram Thanh Ba</cp:lastModifiedBy>
  <cp:lastPrinted>2009-05-28T16:13:00Z</cp:lastPrinted>
  <dcterms:modified xsi:type="dcterms:W3CDTF">2009-07-03T02:21:00Z</dcterms:modified>
  <cp:revision>5</cp:revision>
  <dc:subject/>
  <dc:title>Chi côc BVTV phó thä</dc:title>
</cp:coreProperties>
</file>