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9621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15.45pt" to="118.6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17/ TB-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025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5.95pt" to="218.8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0 7 tháng 5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30 đến ngày 07 tháng 5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34- 36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37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22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trưa và chiều trời hảnh nắng, cuối kỳ trời nhiều mây có mưa rào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Lúa: Vụ Chiêm xuân; Diện tích kế hoạch: 3331 ha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+ Chiêm đầm- Xuân sớm: Diện tích 276,5 ha; giống: C180, Q5, NƯ838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Cs w:val="24"/>
        </w:rPr>
        <w:t>Thời gian gieo: 10- 30/11; Thời gian cấy: 20/12/08- 10/01/09; GĐST: Đỏ đuôi- chín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+ Xuân muộn: Diện tích: 3054,5 ha; giống: NƯ838, KD, Q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Thời gian gieo: 10- 25/ 01; Thời gian cấy:30/ 01- 10/ 02.; GĐST: Chắc xanh- đỏ đuôi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gô Xuân: Diện tích: 350 ha; giống: P60, LVN 99…; GĐST: ……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6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Hái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8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968"/>
        <w:gridCol w:w="725"/>
        <w:gridCol w:w="700"/>
        <w:gridCol w:w="528"/>
        <w:gridCol w:w="553"/>
        <w:gridCol w:w="446"/>
        <w:gridCol w:w="840"/>
        <w:gridCol w:w="749"/>
        <w:gridCol w:w="280"/>
        <w:gridCol w:w="709"/>
        <w:gridCol w:w="779"/>
        <w:gridCol w:w="589"/>
        <w:gridCol w:w="674"/>
        <w:gridCol w:w="42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ục bộ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.sớ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ô vằn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2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4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8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6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  <w:t>36,6</w:t>
            </w:r>
          </w:p>
        </w:tc>
        <w:tc>
          <w:tcPr>
            <w:tcW w:w="2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7-15,9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,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0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hắc xanh-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7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7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17"/>
              </w:rPr>
            </w:pPr>
            <w:r>
              <w:rPr>
                <w:rFonts w:cs="Times New Roman" w:ascii="Times New Roman" w:hAnsi="Times New Roman"/>
                <w:sz w:val="21"/>
                <w:szCs w:val="17"/>
              </w:rPr>
              <w:t>26,3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17"/>
              </w:rPr>
            </w:pPr>
            <w:r>
              <w:rPr>
                <w:rFonts w:cs="Times New Roman" w:ascii="Times New Roman" w:hAnsi="Times New Roman"/>
                <w:sz w:val="21"/>
                <w:szCs w:val="17"/>
              </w:rPr>
              <w:t>26,3</w:t>
            </w:r>
          </w:p>
        </w:tc>
        <w:tc>
          <w:tcPr>
            <w:tcW w:w="2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0-93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</w:t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=5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  <w:t>TT,T5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ỏ đuô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.rầy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17"/>
              </w:rPr>
            </w:pPr>
            <w:r>
              <w:rPr>
                <w:rFonts w:cs="Times New Roman" w:ascii="Times New Roman" w:hAnsi="Times New Roman"/>
                <w:sz w:val="21"/>
                <w:szCs w:val="17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17"/>
              </w:rPr>
            </w:pPr>
            <w:r>
              <w:rPr>
                <w:rFonts w:cs="Times New Roman" w:ascii="Times New Roman" w:hAnsi="Times New Roman"/>
                <w:sz w:val="21"/>
                <w:szCs w:val="17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- 20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Ư838, Q5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ạc lá VK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6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6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sz w:val="23"/>
                <w:szCs w:val="17"/>
              </w:rPr>
              <w:t>21,6</w:t>
            </w:r>
          </w:p>
        </w:tc>
        <w:tc>
          <w:tcPr>
            <w:tcW w:w="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7"/>
              </w:rPr>
            </w:pPr>
            <w:r>
              <w:rPr>
                <w:rFonts w:cs="Times New Roman" w:ascii="Times New Roman" w:hAnsi="Times New Roman"/>
                <w:sz w:val="23"/>
                <w:szCs w:val="17"/>
              </w:rPr>
              <w:t>21,6</w:t>
            </w:r>
          </w:p>
        </w:tc>
        <w:tc>
          <w:tcPr>
            <w:tcW w:w="2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5-2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uột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  <w:t>Chòm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N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ĐT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xít dài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-1,2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Đạo ôn 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.Muộ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Ư838,KD,Q5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ô vằ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3,2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7,2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</w:t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5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,5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- 18,2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,2-28,9</w:t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0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àm đòng-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ầy 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4,5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4,5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1-880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</w:t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=46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,T5,4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ỗ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. rầy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29"/>
                <w:szCs w:val="19"/>
                <w:vertAlign w:val="superscript"/>
              </w:rPr>
              <w:t>100-500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ạc lá VK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4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4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4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4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-20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uộ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  <w:t>Chòm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0" w:hanging="1440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xít dà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  <w:t>0,6- 2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5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5"/>
                <w:szCs w:val="21"/>
                <w:vertAlign w:val="subscript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Đ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5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ảy bú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lúa: Bệnh khô vằn gây hại nhẹ- trung bình trên diện rộng; rầy, bệnh bạc lá gây hại nhẹ trên diện hẹp; bọ xít dài gây hại nhẹ trên diện rộng; chuột gây hại chòm ổ. Ngoài ra cuốn lá nhỏ, sâu đục thân, bệnh đạo ôn gây hại nhẹ rải rác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Rầy xanh gây hại nhẹ trên diện rộng; bọ cánh tơ, bọ xít muỗi gây hại nhẹ trên diện hẹp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lúa: Bệnh khô vằn gây hại mức độ trung bình trên diện rộng, cục bộ ổ nặng trên trà xuân muộn; rầy, bệnh bạc lá gây hại nhẹ. Ngoài ra sâu cuốn lá nhỏ, sâu đục thân, bệnh đen lép hạt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Rầy xanh, bọ cánh tơ, bọ xít muỗi gây hại nhẹ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lúa: Thường xuyên kiểm tra đồng ruộng để phát hiện sớm và quản lý kịp thời các đối tượng sâu bệnh đặc biệt là bệnh khô vằn, bạc lá- đốm sọc vi khuẩn trên những ruộng lúa lai xanh tốt, bón thừa đạ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Thực hiện phòng trừ các đối tượng sâu bệnh khi vượt ngưỡng bằng các loại thuốc đặc hiệu có trong danh mục thuốc được phép sử dụng trên chè.</w:t>
      </w:r>
    </w:p>
    <w:p>
      <w:pPr>
        <w:pStyle w:val="Normal"/>
        <w:numPr>
          <w:ilvl w:val="0"/>
          <w:numId w:val="0"/>
        </w:numPr>
        <w:spacing w:before="240" w:after="120"/>
        <w:jc w:val="right"/>
        <w:outlineLvl w:val="0"/>
        <w:rPr/>
      </w:pPr>
      <w:r>
        <w:rPr>
          <w:rFonts w:cs="Times New Roman" w:ascii="Times New Roman" w:hAnsi="Times New Roman"/>
          <w:i/>
          <w:iCs/>
        </w:rPr>
        <w:t>Ngày 07 tháng 5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37:00Z</dcterms:created>
  <dc:creator>User</dc:creator>
  <dc:description/>
  <cp:keywords/>
  <dc:language>en-US</dc:language>
  <cp:lastModifiedBy>Tram Thanh Ba</cp:lastModifiedBy>
  <dcterms:modified xsi:type="dcterms:W3CDTF">2009-05-08T01:30:00Z</dcterms:modified>
  <cp:revision>5</cp:revision>
  <dc:subject/>
  <dc:title>Chi côc BVTV phó thä</dc:title>
</cp:coreProperties>
</file>