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49/ TB- 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10  tháng 12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03 đến ngày 10  tháng 12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16- 18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 26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12- 13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đêm và sáng nhiều sương, trưa và chiều giảm mây trời nắng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ạ chiêm: Diện tích: 0,3 ha; giống: C180, Ngoi; GĐST: 4- 5 lá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Ngô đông: Diện tích: 1300 ha; giống: </w:t>
      </w:r>
      <w:r>
        <w:rPr>
          <w:rFonts w:cs="Times New Roman" w:ascii="Times New Roman" w:hAnsi="Times New Roman"/>
        </w:rPr>
        <w:t>Bô 06, LVN99, LVN 4, CK 919, CK 4300</w:t>
      </w:r>
      <w:r>
        <w:rPr/>
        <w:t xml:space="preserve">; </w:t>
      </w:r>
      <w:r>
        <w:rPr>
          <w:rFonts w:cs="Times New Roman" w:ascii="Times New Roman" w:hAnsi="Times New Roman"/>
          <w:szCs w:val="24"/>
        </w:rPr>
        <w:t>GĐST: phun râu- chín sáp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Đốn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2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840"/>
        <w:gridCol w:w="700"/>
        <w:gridCol w:w="700"/>
        <w:gridCol w:w="547"/>
        <w:gridCol w:w="553"/>
        <w:gridCol w:w="446"/>
        <w:gridCol w:w="840"/>
        <w:gridCol w:w="541"/>
        <w:gridCol w:w="560"/>
        <w:gridCol w:w="709"/>
        <w:gridCol w:w="642"/>
        <w:gridCol w:w="589"/>
        <w:gridCol w:w="531"/>
        <w:gridCol w:w="70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3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ạ chiêm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o cà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7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9"/>
              </w:rPr>
              <w:t>R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.sớ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sinh lý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5 l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7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9"/>
              </w:rPr>
              <w:t>Chòm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Bệnh đốm lá lớ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  <w:t>4-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21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un râu-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ăn lá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 -0,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ín sá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ệnh KVằn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đục thân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ệp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- 1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- 2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inh lý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ốn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Mạ chiêm- xuân sớm: Bệnh sinh lý, cào cào, chuột, rầy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ngô: bệnh khô vằn, bệnh đốm lá lớn, rệp cờ, cào cào gây hại nhẹ trên diện rộng; sâu đục thân, sâu ăn lá gây hại nhẹ trên diện hẹp. Ngoài ra bệnh sinh lý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4"/>
        </w:rPr>
        <w:t>- Trên mạ chiêm- xuân sớm: cào cào, chuột, bệnh sinh lý, rầy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ngô đông: bệnh khô vằn, bệnh đốm lá, sâu đục thân hại nhẹ- trung bình; Rệp, sâu ăn lá, cào cào gây hại nhẹ. Ngoài ra chuột, bệnh sinh lý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Tập trung chăm sóc cho lúa, mạ mới gieo cấ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Cây ngô: </w:t>
      </w:r>
      <w:r>
        <w:rPr>
          <w:rFonts w:cs="Times New Roman" w:ascii="Times New Roman" w:hAnsi="Times New Roman"/>
          <w:bCs/>
        </w:rPr>
        <w:t>Thăm đồng thường xuyên, nắm diễn biến mật độ, tỷ lệ hại của các đối tượng sâu bệnh để có biện pháp chỉ đạo kịp thời.</w:t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Times New Roman" w:ascii="Times New Roman" w:hAnsi="Times New Roman"/>
          <w:i/>
          <w:iCs/>
        </w:rPr>
        <w:t>Ngày 10  tháng 12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04:00Z</dcterms:created>
  <dc:creator>User</dc:creator>
  <dc:description/>
  <cp:keywords/>
  <dc:language>en-US</dc:language>
  <cp:lastModifiedBy>User</cp:lastModifiedBy>
  <cp:lastPrinted>2009-05-28T16:13:00Z</cp:lastPrinted>
  <dcterms:modified xsi:type="dcterms:W3CDTF">2009-12-09T02:42:00Z</dcterms:modified>
  <cp:revision>5</cp:revision>
  <dc:subject/>
  <dc:title>Chi côc BVTV phó thä</dc:title>
</cp:coreProperties>
</file>