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28/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15  tháng 7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8  đến ngày 15  tháng 7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7- 39</w:t>
      </w:r>
      <w:r>
        <w:rPr>
          <w:rFonts w:cs="Times New Roman" w:ascii="Times New Roman" w:hAnsi="Times New Roman"/>
          <w:szCs w:val="24"/>
          <w:vertAlign w:val="superscript"/>
        </w:rPr>
        <w:t>0</w:t>
      </w:r>
      <w:r>
        <w:rPr>
          <w:rFonts w:cs="Times New Roman" w:ascii="Times New Roman" w:hAnsi="Times New Roman"/>
          <w:szCs w:val="24"/>
        </w:rPr>
        <w:t>C; Cao: 41- 42</w:t>
      </w:r>
      <w:r>
        <w:rPr>
          <w:rFonts w:cs="Times New Roman" w:ascii="Times New Roman" w:hAnsi="Times New Roman"/>
          <w:szCs w:val="24"/>
          <w:vertAlign w:val="superscript"/>
        </w:rPr>
        <w:t>0</w:t>
      </w:r>
      <w:r>
        <w:rPr>
          <w:rFonts w:cs="Times New Roman" w:ascii="Times New Roman" w:hAnsi="Times New Roman"/>
          <w:szCs w:val="24"/>
        </w:rPr>
        <w:t>C; Thấp: 34- 35</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nắng nóng, nhiệt độ cao nhiều diện tích cây trồng bị hạn ảnh hưởng đến sự sinh trưởng phát triển của cây trồ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3280 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 Lúa mùa sớm: 2296 ha ; Gieo: 5- 10/ 6; cấy: 20- 25/ 6; GĐST: đẻ nhánh.</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Lúa mùa trung: 984 ha; gieo: 15- 25/ 6; cấy: 30/ 6- 15/ 7 ; giống: …; GĐST: HX- ĐN.</w:t>
      </w:r>
    </w:p>
    <w:p>
      <w:pPr>
        <w:pStyle w:val="Normal"/>
        <w:spacing w:before="120" w:after="120"/>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ây đậu tương: 55 ha; GĐST: Phát triển thân lá.</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Trên lúa: Bệnh sinh lý gây hại nhẹ, cục bộ hại nặng đặc biệt trên những chân ruộng cao hạn khó điều tiết nước; Sâu cuốn lá gây hại nhẹ trên diện rộng,</w:t>
      </w:r>
      <w:r>
        <w:rPr>
          <w:rFonts w:cs="Times New Roman" w:ascii="Times New Roman" w:hAnsi="Times New Roman"/>
        </w:rPr>
        <w:t xml:space="preserve"> phát dục chủ yếu cuốn lá nhỏ đang ở tuổi 4, 5, nhộng</w:t>
      </w:r>
      <w:r>
        <w:rPr>
          <w:rFonts w:cs="Times New Roman" w:ascii="Times New Roman" w:hAnsi="Times New Roman"/>
          <w:spacing w:val="-2"/>
        </w:rPr>
        <w:t>; cào cào, châu chấu gây hại nhẹ. Ngoài ra Ốc bươu vàng, rầy các loại, sâu đục thân gây hại nhẹ rải rác.</w:t>
      </w:r>
    </w:p>
    <w:p>
      <w:pPr>
        <w:pStyle w:val="Normal"/>
        <w:spacing w:before="120" w:after="120"/>
        <w:jc w:val="both"/>
        <w:rPr/>
      </w:pPr>
      <w:r>
        <w:rPr>
          <w:rFonts w:cs="Times New Roman" w:ascii="Times New Roman" w:hAnsi="Times New Roman"/>
          <w:spacing w:val="-2"/>
        </w:rPr>
        <w:t>- Trên chè: Nhện đỏ, bọ cánh tơ gây hại mức độ nhẹ- trung bình trên diện rộng; rầy xanh, bọ xít muỗi gây hại nhẹ trên diện rộng. Ngoài ra bệnh thối búp, bệnh thán thư gây hại nhẹ rải rác.</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cây đậu tương: Bệnh vàng lá gây hại nhẹ trên diện hẹp; sâu khoang, sâu xám, rầy xanh gây hại nhẹ trên diện rộng. Ngoài ra giòi đục lá, bệnh gỉ sắt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rPr>
        <w:t xml:space="preserve">- Trên lúa: Bệnh sinh lý gây hại nhẹ-trung bình, cục bộ hại nặng đặc biệt trên những diện tích làm đất không đúng kỹ thuật, những diện tích khô hạn không điều tiết kịp nước; sâu cuốn lá gây hại nhẹ, cục bộ hại trung bình trên những ruộng cấy sớm, ruộng xanh tốt. Ngoài ra ốc bươu vàng, sâu đục thân, cào cào, chuột, rầy các loại gây hại nhẹ. </w:t>
      </w:r>
    </w:p>
    <w:p>
      <w:pPr>
        <w:pStyle w:val="Normal"/>
        <w:spacing w:before="120" w:after="120"/>
        <w:jc w:val="both"/>
        <w:rPr>
          <w:rFonts w:ascii="Times New Roman" w:hAnsi="Times New Roman" w:cs="Times New Roman"/>
        </w:rPr>
      </w:pPr>
      <w:r>
        <w:rPr>
          <w:rFonts w:cs="Times New Roman" w:ascii="Times New Roman" w:hAnsi="Times New Roman"/>
        </w:rPr>
        <w:t>- Trên cây đậu tương: Bệnh vàng lá tiếp tục phát triển và gây hại; rầy xanh, sâu khoang, sâu xám gây hại nhẹ trên diện rộng. Ngoài ra giòi đục lá, bệnh gỉ sắt gây hại nhẹ rải rác.</w:t>
      </w:r>
    </w:p>
    <w:p>
      <w:pPr>
        <w:pStyle w:val="Normal"/>
        <w:spacing w:before="120" w:after="120"/>
        <w:jc w:val="both"/>
        <w:rPr/>
      </w:pPr>
      <w:r>
        <w:rPr>
          <w:rFonts w:cs="Times New Roman" w:ascii="Times New Roman" w:hAnsi="Times New Roman"/>
        </w:rPr>
        <w:t>- Trên chè: Nhện đỏ, bọ cánh tơ tiếp tục gây hại nhẹ- trung bình trên diện rộng. bọ xít muỗi, rầy xanh gây hại nhẹ. Ngoài ra bệnh chấm xám, bệnh thối búp gây hại nhẹ rải rác</w:t>
      </w:r>
      <w:r>
        <w:rPr>
          <w:rFonts w:cs="Times New Roman" w:ascii="Times New Roman" w:hAnsi="Times New Roman"/>
          <w:spacing w:val="-4"/>
        </w:rPr>
        <w:t>.</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Cs/>
          <w:spacing w:val="-4"/>
        </w:rPr>
        <w:t>Thường xuyên kiểm tra đồng ruộng phát hiện sớm các đối tượng sâu bệnh để có biện pháp quản lý kịp thời đăc biệt đối tượng sâu cuốn lá nhỏ, bệnh sinh lý gây hại.</w:t>
      </w:r>
    </w:p>
    <w:p>
      <w:pPr>
        <w:pStyle w:val="TextBodyIndent"/>
        <w:ind w:right="-1" w:hanging="0"/>
        <w:rPr/>
      </w:pPr>
      <w:r>
        <w:rPr/>
        <w:t xml:space="preserve">Chú ý theo dõi chặt chẽ và phát hiện sớm, phòng trừ kịp thời bệnh vàng lùn, lùn xoắn lá, lùn sọc đen gây hại trên lúa. </w:t>
      </w:r>
    </w:p>
    <w:p>
      <w:pPr>
        <w:pStyle w:val="TextBodyIndent"/>
        <w:ind w:right="-1" w:hanging="0"/>
        <w:rPr/>
      </w:pPr>
      <w:r>
        <w:rPr/>
        <w:t>- Trên cây đậu tương: Thường xuyên kiểm tra phát hiện sớm các đối tượng sâu bệnh để có biện pháp quản lý kịp thời.</w:t>
      </w:r>
    </w:p>
    <w:p>
      <w:pPr>
        <w:pStyle w:val="Normal"/>
        <w:spacing w:before="120" w:after="120"/>
        <w:jc w:val="both"/>
        <w:rPr>
          <w:rFonts w:ascii="Times New Roman" w:hAnsi="Times New Roman" w:cs="Times New Roman"/>
          <w:bCs/>
        </w:rPr>
      </w:pPr>
      <w:r>
        <w:rPr>
          <w:rFonts w:cs="Times New Roman" w:ascii="Times New Roman" w:hAnsi="Times New Roman"/>
          <w:bCs/>
        </w:rPr>
        <w:t>Trên chè: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15  tháng 7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pPr>
      <w:r>
        <w:rPr/>
        <w:t>TỔNG HỢP TÌNH HÌNH SINH VẬT GÂY HẠI VÀ THIÊN ĐỊCH CHỦ YẾU</w:t>
      </w:r>
    </w:p>
    <w:tbl>
      <w:tblPr>
        <w:tblW w:w="16301"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694"/>
        <w:gridCol w:w="700"/>
        <w:gridCol w:w="560"/>
        <w:gridCol w:w="709"/>
        <w:gridCol w:w="704"/>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54"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524"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 10</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2- 1</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N</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0- 5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uốn lá nhỏ</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9</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2"/>
                <w:szCs w:val="22"/>
              </w:rPr>
            </w:pPr>
            <w:r>
              <w:rPr>
                <w:sz w:val="22"/>
                <w:szCs w:val="22"/>
              </w:rPr>
              <w:t xml:space="preserve">48 </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 T5</w:t>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T.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7</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OB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SĐ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2</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2</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 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u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2- 1</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X</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uốn lá nhỏ</w:t>
            </w:r>
          </w:p>
        </w:tc>
        <w:tc>
          <w:tcPr>
            <w:tcW w:w="84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9</w:t>
            </w:r>
          </w:p>
        </w:tc>
        <w:tc>
          <w:tcPr>
            <w:tcW w:w="589"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4"/>
                <w:szCs w:val="24"/>
              </w:rPr>
            </w:pPr>
            <w:r>
              <w:rPr>
                <w:sz w:val="24"/>
                <w:szCs w:val="24"/>
              </w:rPr>
              <w:t xml:space="preserve">53 </w:t>
            </w:r>
          </w:p>
        </w:tc>
        <w:tc>
          <w:tcPr>
            <w:tcW w:w="433"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w:t>
            </w:r>
          </w:p>
        </w:tc>
        <w:tc>
          <w:tcPr>
            <w:tcW w:w="560"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510"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w:t>
            </w:r>
          </w:p>
        </w:tc>
        <w:tc>
          <w:tcPr>
            <w:tcW w:w="457"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w:t>
            </w:r>
          </w:p>
        </w:tc>
        <w:tc>
          <w:tcPr>
            <w:tcW w:w="560"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840" w:type="dxa"/>
            <w:tcBorders>
              <w:top w:val="dotted" w:sz="4"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4"/>
                <w:szCs w:val="24"/>
              </w:rPr>
              <w:t>T4, 5</w:t>
            </w:r>
          </w:p>
        </w:tc>
        <w:tc>
          <w:tcPr>
            <w:tcW w:w="748"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ây đậu tương</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vàng lá</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6</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PT thân l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khoang</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2</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xám</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2</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 2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3,6</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6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40,5</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5</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40,5</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40,5</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800000"/>
                <w:sz w:val="21"/>
                <w:szCs w:val="21"/>
              </w:rPr>
            </w:pPr>
            <w:r>
              <w:rPr>
                <w:rFonts w:cs="Times New Roman" w:ascii="Times New Roman" w:hAnsi="Times New Roman"/>
                <w:color w:val="80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9:00Z</dcterms:created>
  <dc:creator>User</dc:creator>
  <dc:description/>
  <cp:keywords/>
  <dc:language>en-US</dc:language>
  <cp:lastModifiedBy>User</cp:lastModifiedBy>
  <cp:lastPrinted>2009-05-28T16:13:00Z</cp:lastPrinted>
  <dcterms:modified xsi:type="dcterms:W3CDTF">2010-07-15T09:40:00Z</dcterms:modified>
  <cp:revision>8</cp:revision>
  <dc:subject/>
  <dc:title>Chi côc BVTV phó thä</dc:title>
</cp:coreProperties>
</file>