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50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17 tháng 12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10 đến ngày 17 tháng 12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17- 19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26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11- 13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đêm và sáng nhiều sương, trưa và chiều giảm mây trời nắng, cuối kỳ trời có mưa nhẹ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ổng diện tích gieo cấy lúa trên kế hoạch: 3343ha; trong đó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úa chiêm đầm: Diện tích: 88 ha; giống: C180, Ngoi; GĐST: Cấy- hồi xa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úa xuân sớm: Diện tích: 328 ha; giống: C180, Ngoi; GĐST: Mạ- 3- 4 lá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Lúa xuân muộn: Diện tích: 2927 ha; giống: C180, Ngoi; GĐST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Ngô đông: Diện tích: 1300 ha; giống: </w:t>
      </w:r>
      <w:r>
        <w:rPr>
          <w:rFonts w:cs="Times New Roman" w:ascii="Times New Roman" w:hAnsi="Times New Roman"/>
        </w:rPr>
        <w:t>Bô 06, LVN99, LVN 4, CK 919, CK 4300</w:t>
      </w:r>
      <w:r>
        <w:rPr/>
        <w:t xml:space="preserve">; </w:t>
      </w:r>
      <w:r>
        <w:rPr>
          <w:rFonts w:cs="Times New Roman" w:ascii="Times New Roman" w:hAnsi="Times New Roman"/>
          <w:szCs w:val="24"/>
        </w:rPr>
        <w:t>GĐST: Chín sáp- Thu hoạch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Đốn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2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840"/>
        <w:gridCol w:w="700"/>
        <w:gridCol w:w="700"/>
        <w:gridCol w:w="547"/>
        <w:gridCol w:w="553"/>
        <w:gridCol w:w="446"/>
        <w:gridCol w:w="840"/>
        <w:gridCol w:w="541"/>
        <w:gridCol w:w="560"/>
        <w:gridCol w:w="709"/>
        <w:gridCol w:w="642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sinh l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.sớ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CL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Bệnh đốm lá lớ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  <w:t>2-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21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ín sá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ăn l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KVằ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đục thân, đục bắ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 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ệ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- 1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- 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ốn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Mạ xuân sớm: Bệnh sinh lý, rầy các loại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ngô: bệnh khô vằn, rệp cờ, bệnh đốm lá lớn, cào cào gây hại nhẹ trên diện rộng; sâu đục thân gây hại nhẹ trên diện hẹp. Ngoài ra bệnh sinh lý, sâu ăn lá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4"/>
        </w:rPr>
        <w:t>- Trên lúa chiêm- mạ xuân sớm: Bệnh sinh lý, rầy các loại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Trên ngô đông: Bệnh khô vằn, bệnh đốm lá, sâu đục thân, rệp, cào cào gây hại nhẹ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Tập trung chăm sóc cho lúa, mạ mới gieo cấ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Cây ngô: </w:t>
      </w:r>
      <w:r>
        <w:rPr>
          <w:rFonts w:cs="Times New Roman" w:ascii="Times New Roman" w:hAnsi="Times New Roman"/>
          <w:bCs/>
        </w:rPr>
        <w:t>Thăm đồng thường xuyên, nắm diễn biến mật độ, tỷ lệ hại của các đối tượng sâu bệnh để có biện pháp chỉ đạo kịp thời.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>Ngày 17  tháng 12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04:00Z</dcterms:created>
  <dc:creator>User</dc:creator>
  <dc:description/>
  <cp:keywords/>
  <dc:language>en-US</dc:language>
  <cp:lastModifiedBy>User</cp:lastModifiedBy>
  <cp:lastPrinted>2009-05-28T16:13:00Z</cp:lastPrinted>
  <dcterms:modified xsi:type="dcterms:W3CDTF">2009-12-17T03:06:00Z</dcterms:modified>
  <cp:revision>8</cp:revision>
  <dc:subject/>
  <dc:title>Chi côc BVTV phó thä</dc:title>
</cp:coreProperties>
</file>