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40"/>
      </w:tblGrid>
      <w:tr>
        <w:trPr>
          <w:trHeight w:val="751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CỤC BVTV PHÚ THỌ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19710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7.3pt" to="105.2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ẠM BVTV THANH BA</w:t>
            </w:r>
          </w:p>
          <w:p>
            <w:pPr>
              <w:pStyle w:val="Normal"/>
              <w:spacing w:before="120" w:after="12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ố: 33/ TB- BVTV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2796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17.95pt" to="217.8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- Tự do-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hanh Ba, ngày 19 tháng 8  năm 2010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ÔNG BÁO TÌNH HÌNH SINH VẬT GÂY HẠI 7 NGÀ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Times New Roman" w:ascii="Times New Roman" w:hAnsi="Times New Roman"/>
          <w:i/>
          <w:iCs/>
          <w:szCs w:val="24"/>
        </w:rPr>
        <w:t>(Từ ngày 12  đến ngày 19  tháng 8 năm 2010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</w:rPr>
        <w:t>: Chi cục BVTV Phú Th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I/ TÌNH HÌNH THỜI TIẾT VÀ CÂY TRỒ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, Thời tiết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iệt độ trung bình: 26- 29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Cao: 32- 33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; Thấp: 22- 24</w:t>
      </w:r>
      <w:r>
        <w:rPr>
          <w:rFonts w:cs="Times New Roman" w:ascii="Times New Roman" w:hAnsi="Times New Roman"/>
          <w:szCs w:val="24"/>
          <w:vertAlign w:val="superscript"/>
        </w:rPr>
        <w:t>0</w:t>
      </w:r>
      <w:r>
        <w:rPr>
          <w:rFonts w:cs="Times New Roman" w:ascii="Times New Roman" w:hAnsi="Times New Roman"/>
          <w:szCs w:val="24"/>
        </w:rPr>
        <w:t>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Độ ẩm trung bình:</w:t>
      </w:r>
      <w:r>
        <w:rPr>
          <w:rFonts w:cs="Times New Roman" w:ascii="Times New Roman" w:hAnsi="Times New Roman"/>
          <w:sz w:val="19"/>
          <w:szCs w:val="15"/>
        </w:rPr>
        <w:t>………………..</w:t>
      </w:r>
      <w:r>
        <w:rPr>
          <w:rFonts w:cs="Times New Roman" w:ascii="Times New Roman" w:hAnsi="Times New Roman"/>
          <w:szCs w:val="24"/>
        </w:rPr>
        <w:t>, Cao</w:t>
      </w:r>
      <w:r>
        <w:rPr>
          <w:rFonts w:cs="Times New Roman" w:ascii="Times New Roman" w:hAnsi="Times New Roman"/>
          <w:sz w:val="19"/>
          <w:szCs w:val="15"/>
        </w:rPr>
        <w:t>:………</w:t>
      </w:r>
      <w:r>
        <w:rPr>
          <w:rFonts w:cs="Times New Roman" w:ascii="Times New Roman" w:hAnsi="Times New Roman"/>
          <w:szCs w:val="24"/>
        </w:rPr>
        <w:t>., Thấp</w:t>
      </w:r>
      <w:r>
        <w:rPr>
          <w:rFonts w:cs="Times New Roman" w:ascii="Times New Roman" w:hAnsi="Times New Roman"/>
          <w:sz w:val="19"/>
          <w:szCs w:val="15"/>
        </w:rPr>
        <w:t>:……………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19"/>
          <w:szCs w:val="15"/>
        </w:rPr>
        <w:t xml:space="preserve">     </w:t>
      </w:r>
      <w:r>
        <w:rPr>
          <w:rFonts w:cs="Times New Roman" w:ascii="Times New Roman" w:hAnsi="Times New Roman"/>
          <w:szCs w:val="24"/>
        </w:rPr>
        <w:t>- Lượng mưa: Tổng số</w:t>
      </w:r>
      <w:r>
        <w:rPr>
          <w:rFonts w:cs="Times New Roman" w:ascii="Times New Roman" w:hAnsi="Times New Roman"/>
          <w:sz w:val="19"/>
          <w:szCs w:val="15"/>
        </w:rPr>
        <w:t>……………………………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Nhận xét khác: Tình trạng thời tiết tốt, xấu, hạn, ngập lụt, … ảnh hưởng đến cây trồng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Cs w:val="24"/>
        </w:rPr>
        <w:t>Trong kỳ trời có mưa rào nhỏ xen kẽ, cây trồng sinh trưởng phát triển bình th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iai đoạn sinh trưởng của cây trồng và diện tích canh tác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>Tổng diện tích gieo cấy lúa trên kế hoạch: 3280 ha; trong đó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úa mùa sớm: 2296 ha ; Gieo: 5- 10/ 6; cấy: 20- 25/ 6; Giống: NƯ số 7, TNƯ 16, KD, Q5; GĐST: Phân hóa đò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Lúa mùa trung: 984 ha; gieo: 15- 25/ 6; cấy: 30/ 6- 15/ 7 ; giống: NƯ số 7, TNƯ 16, KD; GĐST: Đứng cái- làm đòng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pacing w:val="-4"/>
          <w:szCs w:val="24"/>
        </w:rPr>
        <w:t>- Chè: Diện tích: 1334,5</w:t>
      </w:r>
      <w:r>
        <w:rPr>
          <w:rFonts w:cs="Times New Roman" w:ascii="Times New Roman" w:hAnsi="Times New Roman"/>
          <w:color w:val="FF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ha; giống: Trung du, LDP1; GĐST: Thu hái búp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-4"/>
          <w:sz w:val="19"/>
          <w:szCs w:val="15"/>
        </w:rPr>
      </w:pPr>
      <w:r>
        <w:rPr>
          <w:rFonts w:cs="Times New Roman" w:ascii="Times New Roman" w:hAnsi="Times New Roman"/>
          <w:spacing w:val="-4"/>
          <w:szCs w:val="24"/>
        </w:rPr>
        <w:t>- Cây đậu tương: 57 ha; GĐST: ra hoa- kết quả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ăn quả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Cây lâm nghiệp: Diện tích:</w:t>
      </w:r>
      <w:r>
        <w:rPr>
          <w:rFonts w:cs="Times New Roman" w:ascii="Times New Roman" w:hAnsi="Times New Roman"/>
          <w:sz w:val="19"/>
          <w:szCs w:val="15"/>
        </w:rPr>
        <w:t>…………….</w:t>
      </w:r>
      <w:r>
        <w:rPr>
          <w:rFonts w:cs="Times New Roman" w:ascii="Times New Roman" w:hAnsi="Times New Roman"/>
          <w:szCs w:val="24"/>
        </w:rPr>
        <w:t>ha; giống:</w:t>
      </w:r>
      <w:r>
        <w:rPr>
          <w:rFonts w:cs="Times New Roman" w:ascii="Times New Roman" w:hAnsi="Times New Roman"/>
          <w:sz w:val="19"/>
          <w:szCs w:val="15"/>
        </w:rPr>
        <w:t>……………</w:t>
      </w:r>
      <w:r>
        <w:rPr>
          <w:rFonts w:cs="Times New Roman" w:ascii="Times New Roman" w:hAnsi="Times New Roman"/>
          <w:szCs w:val="24"/>
        </w:rPr>
        <w:t xml:space="preserve"> GĐST</w:t>
      </w:r>
      <w:r>
        <w:rPr>
          <w:rFonts w:cs="Times New Roman" w:ascii="Times New Roman" w:hAnsi="Times New Roman"/>
          <w:sz w:val="19"/>
          <w:szCs w:val="15"/>
        </w:rPr>
        <w:t>:…………………….……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Cây trồng khác: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 Nhận xé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 Tình hình sinh vật gây hại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</w:rPr>
        <w:t xml:space="preserve">- Trên lúa: </w:t>
      </w:r>
      <w:r>
        <w:rPr>
          <w:rFonts w:cs="Times New Roman" w:ascii="Times New Roman" w:hAnsi="Times New Roman"/>
        </w:rPr>
        <w:t xml:space="preserve">Sâu cuốn lá nhỏ, bệnh khô vằn, bọ xít dài, chuột gây hại mức độ nhẹ- trung bình; </w:t>
      </w:r>
      <w:r>
        <w:rPr>
          <w:rFonts w:cs="Times New Roman" w:ascii="Times New Roman" w:hAnsi="Times New Roman"/>
          <w:spacing w:val="-2"/>
        </w:rPr>
        <w:t>sâu đục thân gây hại nhẹ, cục bộ hại dạng chòm ổ. Ngoài ra rầy các loại, cào cào, bọ xít đen, sâu cuốn lá lớn gây hại nhẹ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2"/>
        </w:rPr>
        <w:t>- Trên chè: bọ cánh tơ gây hại mức độ nhẹ- trung bình trên diện rộng; bọ xít muỗi, rầy xanh, nhện đỏ gây hại nhẹ trên diện rộng. Ngoài ra bệnh thán thư, bệnh chấm xám, bệnh thối búp gây hại nhẹ rải r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- Trên cây đậu tương: sâu đục quả, sâu khoang, sâu cuốn lá, rầy xanh gây hại nhẹ trên diện rộng. Ngoài ra bệnh gỉ sắt gây hại nhẹ rải rác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ự kiến thời gian tớ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ên lúa: Bệnh khô vằn, bọ xít dài gây hại mức độ trung bình, cục bộ hại nặng nếu không phòng trừ kịp thời; sâu cuốn lá nhỏ gây hại nhẹ- trung bình, cục bộ hại nặng; rầy các loại, sâu đục thân gây hại nhẹ; chuột gây hại nhẹ- trung bình, cục bộ hại nặng. Ngoài ra cào cào- châu chấu, sâu cuốn lá lớn, bọ xít đen gây hại nhẹ rải rá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cây đậu tương: sâu đục quả, sâu cuốn lá,sâu khoang, rầy xanh gây hại nhẹ- trung bình trên diện rộng. Ngoài ra giòi đục lá, bệnh gỉ sắt gây hại nhẹ rải rác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Trên chè: bọ xít muỗi, bọ cánh tơ, nhện đỏ gây hại nhẹ- trung bình trên diện rộng; rầy xanh gây hại nhẹ. Ngoài ra bệnh chấm xám, bệnh thối búp gây hại nhẹ rải rác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* Biện pháp xử lý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pacing w:val="-4"/>
        </w:rPr>
        <w:t>- Trên lúa: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Thường xuyên theo dõi phát hiện sớm các đối tượng sâu bệnh để có biện pháp quản lý kịp thời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Cs/>
          <w:spacing w:val="-4"/>
        </w:rPr>
        <w:tab/>
        <w:t xml:space="preserve">Bệnh khô vằn: Khi trên </w:t>
      </w:r>
      <w:r>
        <w:rPr>
          <w:rFonts w:cs="Times New Roman" w:ascii="Times New Roman" w:hAnsi="Times New Roman"/>
        </w:rPr>
        <w:t xml:space="preserve">ruộng có tỷ lệ dảnh hại trên 20%, dùng thuốc Lervil 5SC, Aloannong 50SL, Validacin 5SL, Tilt Super 300 ND, ... phun theo hướng dẫn kỹ thuật ghi trên bao bì. </w:t>
      </w:r>
      <w:r>
        <w:rPr>
          <w:rFonts w:cs="Times New Roman" w:ascii="Times New Roman" w:hAnsi="Times New Roman"/>
          <w:bCs/>
          <w:spacing w:val="-4"/>
        </w:rPr>
        <w:t xml:space="preserve"> </w:t>
      </w:r>
    </w:p>
    <w:p>
      <w:pPr>
        <w:pStyle w:val="Normal"/>
        <w:spacing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 xml:space="preserve">      </w:t>
      </w:r>
      <w:r>
        <w:rPr>
          <w:rFonts w:cs="Times New Roman" w:ascii="Times New Roman" w:hAnsi="Times New Roman"/>
          <w:bCs/>
          <w:spacing w:val="-4"/>
        </w:rPr>
        <w:t xml:space="preserve">Đối với sâu cuốn lá nhỏ: </w:t>
      </w:r>
      <w:r>
        <w:rPr>
          <w:rFonts w:cs="Times New Roman" w:ascii="Times New Roman" w:hAnsi="Times New Roman"/>
        </w:rPr>
        <w:t>Khi phát hiện trên ruộng có mật độ sâu non trên 20 con/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2 khóm có 1 con) dùng các loại thuốc Rigell 50 SC, 800 WG, Goltoc 250 EC, Rambo 800 WG, Oncol 25WP, Finico 800 WG, Aremec 36 EC, ...  hỗn hợp với thuốc Pertox 5 EC, Bestox 5 EC, Antaphos 25 EC,... phun theo hướng dẫn kỹ thuật trên bao bì. </w:t>
      </w:r>
    </w:p>
    <w:p>
      <w:pPr>
        <w:pStyle w:val="TextBodyIndent"/>
        <w:ind w:right="-1" w:firstLine="284"/>
        <w:rPr/>
      </w:pPr>
      <w:r>
        <w:rPr/>
        <w:t xml:space="preserve">      </w:t>
      </w:r>
      <w:r>
        <w:rPr/>
        <w:t xml:space="preserve">Chú ý theo dõi chặt chẽ và phát hiện sớm, phòng trừ kịp thời bệnh vàng lùn, lùn xoắn lá, lùn sọc đen gây hại trên lúa. </w:t>
      </w:r>
    </w:p>
    <w:p>
      <w:pPr>
        <w:pStyle w:val="TextBodyIndent"/>
        <w:ind w:right="-1" w:hanging="0"/>
        <w:rPr/>
      </w:pPr>
      <w:r>
        <w:rPr>
          <w:b/>
        </w:rPr>
        <w:t>- Trên cây đậu tương:</w:t>
      </w:r>
      <w:r>
        <w:rPr/>
        <w:t xml:space="preserve"> Thường xuyên kiểm tra phát hiện sớm các đối tượng sâu bệnh để có biện pháp quản lý kịp thờ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- Trên chè:</w:t>
      </w:r>
      <w:r>
        <w:rPr>
          <w:rFonts w:cs="Times New Roman" w:ascii="Times New Roman" w:hAnsi="Times New Roman"/>
          <w:bCs/>
        </w:rPr>
        <w:t xml:space="preserve"> Thường xuyên kiểm tra theo dõi phát hiện sớm các đối tượng dịch hại trên chè để có biện pháp quản lý kịp thời.</w:t>
      </w:r>
    </w:p>
    <w:p>
      <w:pPr>
        <w:pStyle w:val="Normal"/>
        <w:spacing w:before="120" w:after="120"/>
        <w:ind w:left="3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gày 19  tháng 8  năm 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>
          <w:trHeight w:val="884" w:hRule="atLeast"/>
        </w:trPr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ười tập hợp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Đỗ Thị Thùy Dươ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RẠM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Bá  Tâ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TỔNG HỢP TÌNH HÌNH SINH VẬT GÂY HẠI VÀ THIÊN ĐỊCH CHỦ YẾU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1"/>
          <w:szCs w:val="21"/>
          <w:lang w:val="da-DK"/>
        </w:rPr>
      </w:pPr>
      <w:r>
        <w:rPr>
          <w:rFonts w:cs="Times New Roman" w:ascii="Times New Roman" w:hAnsi="Times New Roman"/>
          <w:b/>
          <w:sz w:val="21"/>
          <w:szCs w:val="21"/>
          <w:lang w:val="da-DK"/>
        </w:rPr>
      </w:r>
    </w:p>
    <w:tbl>
      <w:tblPr>
        <w:tblW w:w="1466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"/>
        <w:gridCol w:w="834"/>
        <w:gridCol w:w="1404"/>
        <w:gridCol w:w="1060"/>
        <w:gridCol w:w="851"/>
        <w:gridCol w:w="870"/>
        <w:gridCol w:w="870"/>
        <w:gridCol w:w="978"/>
        <w:gridCol w:w="610"/>
        <w:gridCol w:w="870"/>
        <w:gridCol w:w="870"/>
        <w:gridCol w:w="750"/>
        <w:gridCol w:w="698"/>
        <w:gridCol w:w="330"/>
        <w:gridCol w:w="330"/>
        <w:gridCol w:w="330"/>
        <w:gridCol w:w="330"/>
        <w:gridCol w:w="330"/>
        <w:gridCol w:w="744"/>
        <w:gridCol w:w="779"/>
      </w:tblGrid>
      <w:tr>
        <w:trPr/>
        <w:tc>
          <w:tcPr>
            <w:tcW w:w="8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y trồng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tượng</w:t>
            </w:r>
          </w:p>
        </w:tc>
        <w:tc>
          <w:tcPr>
            <w:tcW w:w="19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ật độ (con/m2) tỷ lệ (%)</w:t>
            </w:r>
          </w:p>
        </w:tc>
        <w:tc>
          <w:tcPr>
            <w:tcW w:w="332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nhiễm (ha)</w:t>
            </w:r>
          </w:p>
        </w:tc>
        <w:tc>
          <w:tcPr>
            <w:tcW w:w="249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phòng trừ (ha)</w:t>
            </w:r>
          </w:p>
        </w:tc>
        <w:tc>
          <w:tcPr>
            <w:tcW w:w="3871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ổi sâu, cấp bệnh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ẹ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ặng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 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 2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ộng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yếu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sớm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 nhỏ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21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31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07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17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21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53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5,N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 nhỏ (bướm)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 nhỏ (trứng)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3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 (bướm)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 (trứng)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 dài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84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4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0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844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84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chấu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6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51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56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6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69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các loại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5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5,TT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khô vằn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.00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.353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65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.003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.003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,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đốm sọc V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a trung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 nhỏ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60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60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60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60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3,4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 nhỏ (bướm)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 nhỏ (trứng)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thân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 dài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0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2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99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0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01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u chấu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9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9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99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9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98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các loại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7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4,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khô vằn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70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99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0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,5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đốm sọc V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è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.5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xanh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9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99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cánh tơ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6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319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.50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818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.02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.0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 muỗi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38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038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601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60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thối búp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đốm xám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thán thư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ậu tương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khoang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ệnh rỉ sắt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quả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79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right="284" w:firstLine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1:00Z</dcterms:created>
  <dc:creator>User</dc:creator>
  <dc:description/>
  <cp:keywords/>
  <dc:language>en-US</dc:language>
  <cp:lastModifiedBy>User</cp:lastModifiedBy>
  <cp:lastPrinted>2009-05-28T16:13:00Z</cp:lastPrinted>
  <dcterms:modified xsi:type="dcterms:W3CDTF">2010-08-18T09:37:00Z</dcterms:modified>
  <cp:revision>8</cp:revision>
  <dc:subject/>
  <dc:title>Chi côc BVTV phó thä</dc:title>
</cp:coreProperties>
</file>