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40"/>
      </w:tblGrid>
      <w:tr>
        <w:trPr>
          <w:trHeight w:val="751" w:hRule="atLeast"/>
        </w:trPr>
        <w:tc>
          <w:tcPr>
            <w:tcW w:w="34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CỤC BVTV PHÚ THỌ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19710</wp:posOffset>
                      </wp:positionV>
                      <wp:extent cx="715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7.3pt" to="105.2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BVTV THANH BA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ố: 41/ TB- BVTV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2796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17.95pt" to="217.8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- Tự do-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hanh Ba, ngày 22  tháng 10  năm 2009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ÔNG BÁO TÌNH HÌNH SINH VẬT GÂY HẠI 7 NGÀ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Times New Roman" w:ascii="Times New Roman" w:hAnsi="Times New Roman"/>
          <w:i/>
          <w:iCs/>
          <w:szCs w:val="24"/>
        </w:rPr>
        <w:t>(Từ ngày 15  đến ngày 22  tháng 10  năm 2009)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</w:rPr>
        <w:t>Kính gửi</w:t>
      </w:r>
      <w:r>
        <w:rPr>
          <w:rFonts w:cs="Times New Roman" w:ascii="Times New Roman" w:hAnsi="Times New Roman"/>
        </w:rPr>
        <w:t>: Chi cục BVTV Phú Thọ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I/ TÌNH HÌNH THỜI TIẾT VÀ CÂY TRỒNG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, Thời tiết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iệt độ trung bình: 22- 24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Cao: 31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Thấp: 18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Độ ẩm trung bình:</w:t>
      </w:r>
      <w:r>
        <w:rPr>
          <w:rFonts w:cs="Times New Roman" w:ascii="Times New Roman" w:hAnsi="Times New Roman"/>
          <w:sz w:val="19"/>
          <w:szCs w:val="15"/>
        </w:rPr>
        <w:t>………………..</w:t>
      </w:r>
      <w:r>
        <w:rPr>
          <w:rFonts w:cs="Times New Roman" w:ascii="Times New Roman" w:hAnsi="Times New Roman"/>
          <w:szCs w:val="24"/>
        </w:rPr>
        <w:t>, Cao</w:t>
      </w:r>
      <w:r>
        <w:rPr>
          <w:rFonts w:cs="Times New Roman" w:ascii="Times New Roman" w:hAnsi="Times New Roman"/>
          <w:sz w:val="19"/>
          <w:szCs w:val="15"/>
        </w:rPr>
        <w:t>:………</w:t>
      </w:r>
      <w:r>
        <w:rPr>
          <w:rFonts w:cs="Times New Roman" w:ascii="Times New Roman" w:hAnsi="Times New Roman"/>
          <w:szCs w:val="24"/>
        </w:rPr>
        <w:t>., Thấp</w:t>
      </w:r>
      <w:r>
        <w:rPr>
          <w:rFonts w:cs="Times New Roman" w:ascii="Times New Roman" w:hAnsi="Times New Roman"/>
          <w:sz w:val="19"/>
          <w:szCs w:val="15"/>
        </w:rPr>
        <w:t>:……………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Lượng mưa: Tổng số</w:t>
      </w:r>
      <w:r>
        <w:rPr>
          <w:rFonts w:cs="Times New Roman" w:ascii="Times New Roman" w:hAnsi="Times New Roman"/>
          <w:sz w:val="19"/>
          <w:szCs w:val="15"/>
        </w:rPr>
        <w:t>……………………………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ận xét khác: Tình trạng thời tiết tốt, xấu, hạn, ngập lụt, … ảnh hưởng đến cây trồng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Cs w:val="24"/>
        </w:rPr>
        <w:t>Trong kỳ, do ảnh hưởng của cơn bão số 10 giữa kỳ trời có mưa, đêm và sáng có sương cây trồng sinh trưởng phát triển bình thườ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iai đoạn sinh trưởng của cây trồng và diện tích canh tác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Lúa: Vụ mùa; Diện tích kế hoạch: 3335 ha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+ Mùa sớm: Diện tích 2501 ha; giống: NƯ838, BTST, Lai số 7, KD18,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Cs w:val="24"/>
        </w:rPr>
        <w:t>Thời gian gieo: 01- 10/ 6; Thời gian cấy: 15- 20/ 6; GĐST: Thu hoạch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+ Mùa trung: Diện tích: 834 ha; giống: NƯ838, BTST, Lai số 7, KD18,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Thời gian gieo: 15- 20/ 6; Thời gian cấy: 30- 5/ 7; GĐST: </w:t>
      </w:r>
      <w:r>
        <w:rPr>
          <w:rFonts w:cs="Times New Roman" w:ascii="Times New Roman" w:hAnsi="Times New Roman"/>
          <w:spacing w:val="-6"/>
          <w:szCs w:val="24"/>
        </w:rPr>
        <w:t>Thu hoạch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Ngô đông: Diện tích: 1300 ha; giống: </w:t>
      </w:r>
      <w:r>
        <w:rPr>
          <w:rFonts w:cs="Times New Roman" w:ascii="Times New Roman" w:hAnsi="Times New Roman"/>
        </w:rPr>
        <w:t>Bô 06, LVN99, LVN 4, CK 919, CK 4300</w:t>
      </w:r>
      <w:r>
        <w:rPr/>
        <w:t xml:space="preserve">; </w:t>
      </w:r>
      <w:r>
        <w:rPr>
          <w:rFonts w:cs="Times New Roman" w:ascii="Times New Roman" w:hAnsi="Times New Roman"/>
          <w:szCs w:val="24"/>
        </w:rPr>
        <w:t>GĐST: 9- 11 lá.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-4"/>
          <w:sz w:val="19"/>
          <w:szCs w:val="15"/>
        </w:rPr>
      </w:pPr>
      <w:r>
        <w:rPr>
          <w:rFonts w:cs="Times New Roman" w:ascii="Times New Roman" w:hAnsi="Times New Roman"/>
          <w:spacing w:val="-4"/>
          <w:szCs w:val="24"/>
        </w:rPr>
        <w:t>- Chè: Diện tích: 1334,5</w:t>
      </w:r>
      <w:r>
        <w:rPr>
          <w:rFonts w:cs="Times New Roman" w:ascii="Times New Roman" w:hAnsi="Times New Roman"/>
          <w:color w:val="FF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ha; giống: Trung du, LDP1; GĐST: Phát triển- thu hái búp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ăn quả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………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lâm nghiệp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.</w:t>
      </w:r>
    </w:p>
    <w:p>
      <w:pPr>
        <w:sectPr>
          <w:type w:val="nextPage"/>
          <w:pgSz w:w="11906" w:h="16838"/>
          <w:pgMar w:left="1701" w:right="1134" w:gutter="0" w:header="0" w:top="1134" w:footer="0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 Cây trồng khác: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TỔNG HỢP TÌNH HÌNH SINH VẬT GÂY HẠI VÀ THIÊN ĐỊCH CHỦ YẾU</w:t>
      </w:r>
    </w:p>
    <w:tbl>
      <w:tblPr>
        <w:tblW w:w="16379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60"/>
        <w:gridCol w:w="968"/>
        <w:gridCol w:w="725"/>
        <w:gridCol w:w="700"/>
        <w:gridCol w:w="547"/>
        <w:gridCol w:w="553"/>
        <w:gridCol w:w="446"/>
        <w:gridCol w:w="840"/>
        <w:gridCol w:w="541"/>
        <w:gridCol w:w="560"/>
        <w:gridCol w:w="709"/>
        <w:gridCol w:w="642"/>
        <w:gridCol w:w="589"/>
        <w:gridCol w:w="531"/>
        <w:gridCol w:w="700"/>
        <w:gridCol w:w="560"/>
        <w:gridCol w:w="433"/>
        <w:gridCol w:w="560"/>
        <w:gridCol w:w="420"/>
        <w:gridCol w:w="510"/>
        <w:gridCol w:w="457"/>
        <w:gridCol w:w="560"/>
        <w:gridCol w:w="840"/>
        <w:gridCol w:w="748"/>
      </w:tblGrid>
      <w:tr>
        <w:trPr>
          <w:tblHeader w:val="true"/>
          <w:trHeight w:val="750" w:hRule="atLeast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da-DK"/>
              </w:rPr>
              <w:t>Cây trồng, trà, giống, GĐS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ối tượng SVH</w:t>
            </w:r>
          </w:p>
        </w:tc>
        <w:tc>
          <w:tcPr>
            <w:tcW w:w="349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nhiễm SVH (ha)</w:t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nhiễm cùng kỳ năm trư</w:t>
              <w:softHyphen/>
              <w:t>ớc (ha)</w:t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đã phòng trừ (ha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cần phòng trừ tiếp (ha)</w:t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ật độ, tỷ lệ (con/ 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 %)</w:t>
            </w:r>
          </w:p>
        </w:tc>
        <w:tc>
          <w:tcPr>
            <w:tcW w:w="43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uổi sâu, cấp bệnh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hân bố</w:t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T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chết)</w:t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ổng số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2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ục bộ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hủ yếu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lú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à tr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ệnh sinh l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 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- 9 lá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âu ăn lá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,8 - 2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ệnh KVằn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âu đục thân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Cây ch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ầy xa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 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ẹp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ung du, 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ọ cánh tơ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 4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ẹp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DP1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XMuỗi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,9</w:t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,9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 6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ái tận thu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ện đỏ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4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ẹp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hấm xám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/ Nhận xét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 Tình hình sinh vật gây hại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pacing w:val="-2"/>
        </w:rPr>
        <w:t>- Trên ngô: Sâu ăn lá (sâu khoang, sâu cuốn lá ) gây hại nhẹ trên diện rộng</w:t>
      </w:r>
      <w:r>
        <w:rPr>
          <w:rFonts w:cs="Times New Roman" w:ascii="Times New Roman" w:hAnsi="Times New Roman"/>
          <w:spacing w:val="-4"/>
        </w:rPr>
        <w:t xml:space="preserve">; </w:t>
      </w:r>
      <w:r>
        <w:rPr>
          <w:rFonts w:cs="Times New Roman" w:ascii="Times New Roman" w:hAnsi="Times New Roman"/>
          <w:spacing w:val="-2"/>
        </w:rPr>
        <w:t>bệnh sinh lý</w:t>
      </w:r>
      <w:r>
        <w:rPr>
          <w:rFonts w:cs="Times New Roman" w:ascii="Times New Roman" w:hAnsi="Times New Roman"/>
          <w:spacing w:val="-4"/>
        </w:rPr>
        <w:t xml:space="preserve"> gây hại nhẹ trên diện hẹp;</w:t>
      </w:r>
      <w:r>
        <w:rPr>
          <w:rFonts w:cs="Times New Roman" w:ascii="Times New Roman" w:hAnsi="Times New Roman"/>
          <w:spacing w:val="-2"/>
        </w:rPr>
        <w:t xml:space="preserve"> chuột, sâu đục thân, bệnh khô vằn, đốm lá gây hại nhẹ rải rá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ên chè: Bọ xít muỗi, bọ cánh tơ, nh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, rầy xanh gây hại nhẹ. Ngoài ra bệnh chấm xám, bệnh thá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Dự kiến thời gian tớ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rên ngô đông: Sâu ăn lá, sâu đục thân, bệnh sinh lý, bệnh khô vằn gây hại nhẹ. Ngoài ra rệp, bệnh đốm lá lớn- đốm lá nhỏ gây hại nhẹ rải rá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rên chè: Bọ xít muỗi, bọ cánh tơ, nhện đỏ, rầy xanh gây hại nhẹ. Ngoài ra bệnh thán th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>, bệnh chấm xám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Biện pháp xử lý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- Cây ngô: </w:t>
      </w:r>
      <w:r>
        <w:rPr>
          <w:rFonts w:cs="Times New Roman" w:ascii="Times New Roman" w:hAnsi="Times New Roman"/>
          <w:bCs/>
        </w:rPr>
        <w:t>Thăm đồng thường xuyên, nắm diễn biến mật độ, tỷ lệ hại của các đối tượng sâu bệnh để có biện pháp chỉ đạo kịp thờ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ên chè: Thực hiện phòng trừ các đối tượng sâu bệnh khi vượt ngưỡng bằng các loại thuốc đặc hiệu có trong danh mục thuốc được phép sử dụng trên chè. </w:t>
      </w:r>
    </w:p>
    <w:p>
      <w:pPr>
        <w:pStyle w:val="Normal"/>
        <w:spacing w:before="120" w:after="120"/>
        <w:ind w:left="360" w:hanging="0"/>
        <w:jc w:val="right"/>
        <w:rPr/>
      </w:pPr>
      <w:r>
        <w:rPr>
          <w:rFonts w:cs="Times New Roman" w:ascii="Times New Roman" w:hAnsi="Times New Roman"/>
          <w:i/>
          <w:iCs/>
        </w:rPr>
        <w:t xml:space="preserve">Ngày 22  tháng 10 </w:t>
      </w:r>
      <w:r>
        <w:rPr/>
        <w:t xml:space="preserve"> năm 2009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160"/>
      </w:tblGrid>
      <w:tr>
        <w:trPr>
          <w:trHeight w:val="884" w:hRule="atLeast"/>
        </w:trPr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gười tập hợp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Đỗ Thị Thùy Dươ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TRƯỞ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Bá  Tâ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right="284" w:firstLine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30:00Z</dcterms:created>
  <dc:creator>User</dc:creator>
  <dc:description/>
  <cp:keywords/>
  <dc:language>en-US</dc:language>
  <cp:lastModifiedBy>User</cp:lastModifiedBy>
  <cp:lastPrinted>2009-05-28T16:13:00Z</cp:lastPrinted>
  <dcterms:modified xsi:type="dcterms:W3CDTF">2009-10-22T06:51:00Z</dcterms:modified>
  <cp:revision>4</cp:revision>
  <dc:subject/>
  <dc:title>Chi côc BVTV phó thä</dc:title>
</cp:coreProperties>
</file>