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42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29  tháng 10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2  đến ngày 29  tháng 10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2- 24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3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, đêm và sáng có sương trưa và chiều trời hảnh nắng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mùa; Diện tích kế hoạch: 3335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01- 10/ 6; Thời gian cấy: 15- 20/ 6; GĐST: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Thời gian gieo: 15- 20/ 6; Thời gian cấy: 30- 5/ 7; GĐST: </w:t>
      </w:r>
      <w:r>
        <w:rPr>
          <w:rFonts w:cs="Times New Roman" w:ascii="Times New Roman" w:hAnsi="Times New Roman"/>
          <w:spacing w:val="-6"/>
          <w:szCs w:val="24"/>
        </w:rPr>
        <w:t>Thu hoạ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11 lá- xoáy nõn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Hái tận thu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à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, đốm lá nh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lá- xoáy nõn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,4 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i tận thu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án thư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>- Trên ngô: Sâu ăn lá (sâu khoang, sâu cuốn lá ) gây hại nhẹ trên diện rộng</w:t>
      </w:r>
      <w:r>
        <w:rPr>
          <w:rFonts w:cs="Times New Roman" w:ascii="Times New Roman" w:hAnsi="Times New Roman"/>
          <w:spacing w:val="-4"/>
        </w:rPr>
        <w:t>;</w:t>
      </w:r>
      <w:r>
        <w:rPr>
          <w:rFonts w:cs="Times New Roman" w:ascii="Times New Roman" w:hAnsi="Times New Roman"/>
          <w:spacing w:val="-2"/>
        </w:rPr>
        <w:t xml:space="preserve"> sâu đục thân, bệnh khô vằn, đốm lá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Bọ xít muỗi, nh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bọ cánh tơ, rầy xanh gây hại nhẹ. Ngoài ra bệnh chấm xám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ngô đông: Sâu ăn lá, sâu đục thân, bệnh sinh lý, bệnh khô vằn gây hại nhẹ. Ngoài ra rệp, bệnh đốm lá lớn- đốm lá nhỏ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xít muỗi, bọ cánh tơ, nhện đỏ, rầy xanh gây hại nhẹ. Ngoài ra bệnh thá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, bệnh chấ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Thực hiện phòng trừ các đối tượng sâu bệnh khi vượt ngưỡng bằng các loại thuốc đặc hiệu có trong danh mục thuốc được phép sử dụng trên chè. 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Ngày 29  tháng 10 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6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0-29T03:55:00Z</dcterms:modified>
  <cp:revision>3</cp:revision>
  <dc:subject/>
  <dc:title>Chi côc BVTV phó thä</dc:title>
</cp:coreProperties>
</file>