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0/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9  tháng 7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22  đến ngày 29  tháng 7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2- 35</w:t>
      </w:r>
      <w:r>
        <w:rPr>
          <w:rFonts w:cs="Times New Roman" w:ascii="Times New Roman" w:hAnsi="Times New Roman"/>
          <w:szCs w:val="24"/>
          <w:vertAlign w:val="superscript"/>
        </w:rPr>
        <w:t>0</w:t>
      </w:r>
      <w:r>
        <w:rPr>
          <w:rFonts w:cs="Times New Roman" w:ascii="Times New Roman" w:hAnsi="Times New Roman"/>
          <w:szCs w:val="24"/>
        </w:rPr>
        <w:t>C; Cao: 37- 38</w:t>
      </w:r>
      <w:r>
        <w:rPr>
          <w:rFonts w:cs="Times New Roman" w:ascii="Times New Roman" w:hAnsi="Times New Roman"/>
          <w:szCs w:val="24"/>
          <w:vertAlign w:val="superscript"/>
        </w:rPr>
        <w:t>0</w:t>
      </w:r>
      <w:r>
        <w:rPr>
          <w:rFonts w:cs="Times New Roman" w:ascii="Times New Roman" w:hAnsi="Times New Roman"/>
          <w:szCs w:val="24"/>
        </w:rPr>
        <w:t>C; Thấp: 25- 27</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do ảnh hưởng của cơn bão số 1 và số 2 trời có mưa vừa đến mưa to, cây trồng sinh trưởng phát triển bình thường.</w:t>
      </w:r>
    </w:p>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mùa sớm: 2296 ha ; Gieo: 5- 10/ 6; cấy: 20- 25/ 6; Giống: NƯ số 7, TNƯ 16, KD, Q5; GĐST: Đứng cái- làm đòng.</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NƯ số 7, TNƯ 16, KD; GĐST: Cuối đẻ nhánh.</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ây đậu tương: 57 ha; GĐST: Phát triển thân lá- ra hoa.</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xml:space="preserve">- Trên lúa mùa sớm: </w:t>
      </w:r>
      <w:r>
        <w:rPr>
          <w:rFonts w:cs="Times New Roman" w:ascii="Times New Roman" w:hAnsi="Times New Roman"/>
        </w:rPr>
        <w:t xml:space="preserve">sâu non tiếp tục nở, </w:t>
      </w:r>
      <w:r>
        <w:rPr>
          <w:rFonts w:cs="Times New Roman" w:ascii="Times New Roman" w:hAnsi="Times New Roman"/>
          <w:spacing w:val="-2"/>
        </w:rPr>
        <w:t>mức độ gây hại nhẹ- trung bình trên diện rộng</w:t>
      </w:r>
      <w:r>
        <w:rPr>
          <w:rFonts w:cs="Times New Roman" w:ascii="Times New Roman" w:hAnsi="Times New Roman"/>
        </w:rPr>
        <w:t xml:space="preserve"> đặc biệt trên những ruộng xanh tốt, ruộng bón thừa đạm</w:t>
      </w:r>
      <w:r>
        <w:rPr>
          <w:rFonts w:cs="Times New Roman" w:ascii="Times New Roman" w:hAnsi="Times New Roman"/>
          <w:spacing w:val="-2"/>
        </w:rPr>
        <w:t>. Bọ xít dài gây hại nhẹ- trung bình, cục bộ hại nặng đặc biệt trên những diện tích gieo thẳng, nhiều cỏ lồng vực; sâu đục thân cục bộ dạng chòm ổ. Ngoài ra bệnh khô vằn, bọ xít đen, rầy các loại, chuột, sâu cuốn lá lớn gây hại nhẹ rải rác.</w:t>
      </w:r>
    </w:p>
    <w:p>
      <w:pPr>
        <w:pStyle w:val="Normal"/>
        <w:spacing w:before="120" w:after="120"/>
        <w:jc w:val="both"/>
        <w:rPr/>
      </w:pPr>
      <w:r>
        <w:rPr>
          <w:rFonts w:cs="Times New Roman" w:ascii="Times New Roman" w:hAnsi="Times New Roman"/>
          <w:spacing w:val="-2"/>
        </w:rPr>
        <w:t xml:space="preserve">- Trên lúa mùa trung: Sâu cuốn lá nhỏ gây hại mức độ nhẹ trên diện rộng; bọ xít dài gây hại nhẹ trên diện hẹp; sâu đục thân gây hại nhẹ dạng chòm ổ. Ngoài ra bệnh khô vằn, rầy các loại, chuột, bọ xít đen, cào cào, châu chấu, sâu cuốn lá lớn hại nhẹ rải rác. </w:t>
      </w:r>
    </w:p>
    <w:p>
      <w:pPr>
        <w:pStyle w:val="Normal"/>
        <w:spacing w:before="120" w:after="120"/>
        <w:jc w:val="both"/>
        <w:rPr/>
      </w:pPr>
      <w:r>
        <w:rPr>
          <w:rFonts w:cs="Times New Roman" w:ascii="Times New Roman" w:hAnsi="Times New Roman"/>
          <w:spacing w:val="-2"/>
        </w:rPr>
        <w:t>- Trên chè: bọ cánh tơ gây hại mức độ trung bình- nặng trên diện rộng; nhện đỏ gây hại nhẹ- trung bình trên diện hẹp; rầy xanh, bọ xít muỗi gây hại nhẹ trên diện rộng. Ngoài ra bệnh chấm xám, bệnh thối búp, bệnh thán thư gây hại nhẹ rải rác.</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cây đậu tương: sâu cuốn lá, rầy xanh, sâu khoang, gây hại nhẹ trên diện rộng. Ngoài ra giòi đục thân, bệnh gỉ sắt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xml:space="preserve">- Trên lúa: Sâu cuốn lá nhỏ tiếp tục gây hại mức độ nhẹ- trung bình, cục bộ hại nặng nếu không phòng trừ kịp thời; bọ xít dài gây hại nhẹ- trung bình trên diện rộng; bệnh khô vằn gây hại nhẹ trên diện rộng đặc biệt trên những ruộng xanh tốt, ruộng bón thừa đạm. Ngoài ra sâu đục thân, chuột, bọ xít đen, cào cào- châu chấu, sâu cuốn lá lớn, rầy các loại gây hại nhẹ rải rác. </w:t>
      </w:r>
    </w:p>
    <w:p>
      <w:pPr>
        <w:pStyle w:val="Normal"/>
        <w:spacing w:before="120" w:after="120"/>
        <w:jc w:val="both"/>
        <w:rPr/>
      </w:pPr>
      <w:r>
        <w:rPr>
          <w:rFonts w:cs="Times New Roman" w:ascii="Times New Roman" w:hAnsi="Times New Roman"/>
        </w:rPr>
        <w:t>- Trên cây đậu tương: sâu khoang, sâu cuốn lá, rầy xanh gây hại nhẹ- trung bình trên diện rộng. Ngoài ra giòi đục lá, bệnh gỉ sắt gây hại nhẹ rải rác.</w:t>
      </w:r>
    </w:p>
    <w:p>
      <w:pPr>
        <w:pStyle w:val="Normal"/>
        <w:spacing w:before="120" w:after="120"/>
        <w:jc w:val="both"/>
        <w:rPr/>
      </w:pPr>
      <w:r>
        <w:rPr>
          <w:rFonts w:cs="Times New Roman" w:ascii="Times New Roman" w:hAnsi="Times New Roman"/>
        </w:rPr>
        <w:t>- Trên chè: Bọ cánh tơ, bọ xít muỗi gây hại nhẹ- trung bình trên diện rộng, cục bộ hại nặng; nhện đỏ, rầy xanh gây hại nhẹ. Ngoài ra bệnh chấm xám, bệnh thối búp gây hại nhẹ rải rác</w:t>
      </w:r>
      <w:r>
        <w:rPr>
          <w:rFonts w:cs="Times New Roman" w:ascii="Times New Roman" w:hAnsi="Times New Roman"/>
          <w:spacing w:val="-4"/>
        </w:rPr>
        <w:t>.</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Cs/>
          <w:spacing w:val="-4"/>
        </w:rPr>
        <w:t>Thường xuyên kiểm tra đồng ruộng phát hiện sớm các đối tượng sâu bệnh để có biện pháp quản lý kịp thời đặc biệt đối tượng sâu cuốn lá nhỏ gây hại.</w:t>
      </w:r>
    </w:p>
    <w:p>
      <w:pPr>
        <w:pStyle w:val="TextBodyIndent"/>
        <w:ind w:right="-1" w:hanging="0"/>
        <w:rPr/>
      </w:pPr>
      <w:r>
        <w:rPr/>
        <w:t xml:space="preserve">Chú ý theo dõi chặt chẽ và phát hiện sớm, phòng trừ kịp thời bệnh vàng lùn, lùn xoắn lá, lùn sọc đen gây hại trên lúa. </w:t>
      </w:r>
    </w:p>
    <w:p>
      <w:pPr>
        <w:pStyle w:val="TextBodyIndent"/>
        <w:ind w:right="-1" w:hanging="0"/>
        <w:rPr/>
      </w:pPr>
      <w:r>
        <w:rPr/>
        <w:t>- Trên cây đậu tương: Thường xuyên kiểm tra phát hiện sớm các đối tượng sâu bệnh để có biện pháp quản lý kịp thời.</w:t>
      </w:r>
    </w:p>
    <w:p>
      <w:pPr>
        <w:pStyle w:val="Normal"/>
        <w:spacing w:before="120" w:after="120"/>
        <w:jc w:val="both"/>
        <w:rPr>
          <w:rFonts w:ascii="Times New Roman" w:hAnsi="Times New Roman" w:cs="Times New Roman"/>
          <w:bCs/>
        </w:rPr>
      </w:pPr>
      <w:r>
        <w:rPr>
          <w:rFonts w:cs="Times New Roman" w:ascii="Times New Roman" w:hAnsi="Times New Roman"/>
          <w:bCs/>
        </w:rPr>
        <w:t>Trên chè: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29  tháng 7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301"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694"/>
        <w:gridCol w:w="700"/>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54"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xít dài</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6,6</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2,6</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w:t>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6,6</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6,6</w:t>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5</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0- 25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2"/>
                <w:szCs w:val="22"/>
              </w:rPr>
              <w:t>65</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 xml:space="preserve">15 </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19</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21</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 xml:space="preserve">5 </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5</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ứng cái- làm đò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36,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14,8</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1,8</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36,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36,6</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1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 27</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91</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2</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5</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3,2</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T.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4</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r.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color w:val="FF0000"/>
                <w:sz w:val="21"/>
                <w:szCs w:val="21"/>
              </w:rPr>
            </w:pPr>
            <w:r>
              <w:rPr>
                <w:rFonts w:cs="Times New Roman" w:ascii="Times New Roman" w:hAnsi="Times New Roman"/>
                <w:sz w:val="18"/>
                <w:szCs w:val="18"/>
              </w:rPr>
              <w:t>50</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SĐ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K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1</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huộ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X.đe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u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0- 10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ĐN</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đe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uốn lá nh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9</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szCs w:val="24"/>
              </w:rPr>
            </w:pPr>
            <w:r>
              <w:rPr>
                <w:sz w:val="24"/>
                <w:szCs w:val="24"/>
              </w:rPr>
              <w:t>78</w:t>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 xml:space="preserve">6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9</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1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16</w:t>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1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sz w:val="20"/>
                <w:szCs w:val="20"/>
              </w:rPr>
              <w:t>1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T.CL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2</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764"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V</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w:t>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ây đậu tương</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khoang</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6</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PT thân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cuốn lá</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6</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gỉ sắ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3</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3</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sz w:val="18"/>
                <w:szCs w:val="18"/>
              </w:rPr>
              <w:t xml:space="preserve">533,8 </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sz w:val="18"/>
                <w:szCs w:val="18"/>
              </w:rPr>
              <w:t>350,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sz w:val="18"/>
                <w:szCs w:val="18"/>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sz w:val="18"/>
                <w:szCs w:val="18"/>
              </w:rPr>
              <w:t>90,1</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33,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33,8</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5</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5</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 xml:space="preserve">276,7  </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183,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sz w:val="20"/>
                <w:szCs w:val="20"/>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76,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5:00Z</dcterms:created>
  <dc:creator>User</dc:creator>
  <dc:description/>
  <cp:keywords/>
  <dc:language>en-US</dc:language>
  <cp:lastModifiedBy>User</cp:lastModifiedBy>
  <cp:lastPrinted>2009-05-28T16:13:00Z</cp:lastPrinted>
  <dcterms:modified xsi:type="dcterms:W3CDTF">2010-07-30T02:07:00Z</dcterms:modified>
  <cp:revision>19</cp:revision>
  <dc:subject/>
  <dc:title>Chi côc BVTV phó thä</dc:title>
</cp:coreProperties>
</file>