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9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30  tháng 7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3 đến ngày 30  tháng 7 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8- 32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4- 3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kỳ trời hảnh nắng, cuối kỳ trời có m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rào xen kẽ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5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 xml:space="preserve">Thời gian gieo: 01- 10/ 6; Thời gian cấy: 15- 20/ 6; GĐST: Cuối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 xml:space="preserve">ẻ nhánh-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>ứng cái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Thời gian gieo: 15- 20/ 6; Thời gian cấy: Trong tháng 7; GĐST: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ẻ nhánh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/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20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- thu hái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394"/>
        <w:gridCol w:w="70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ùa 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- 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- 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=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 BTST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7,4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464,6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,8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6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6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6- 19,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  <w:t>22- 24,5</w:t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3,4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Đ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0,4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.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0,1- 0,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4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5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xít 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0,2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L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sừng xanh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0,2- 0,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  <w:tr>
        <w:trPr>
          <w:trHeight w:val="620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VL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à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- 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T, T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- 2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sinh lý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N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- 9,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3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1,2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BV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.4- 1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ộng</w:t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âu sừng xanh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Đ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  <w:t>9</w:t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3,4,5</w:t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òm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Dà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- 0,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ối búp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lúa mùa sớm: Sâu cuốn lá nhỏ gây hại nhẹ- trung bình trên diện rộng; rầy các loại gây hại nh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trên những chân ruộng dộc chua; cào cào, ốc b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u vàng, gây hại nhẹ trên diện rộng; bọ xít dài gây hại nhẹ trên diện hẹp; bệnh thối thân gây hại nặng cục bộ trên những chân ruộng nằm trong vệt sô lũ. Ngoài ra s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ục thân, sâu sừng xanh, sâu cuốn lá lớn, chuột , bệnh sinh lý gây hại nhẹ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lúa mùa trung: Cào cào, ốc bươu vàng, cuốn lá nhỏ gây hại nhẹ trên diện rộng; chuột gây hại chòm ổ; rầy các loại, bọ xít dài gây hại nhẹ trên diện hẹp. Ngoài ra sâu sừng xanh, sâu đục thân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bọ xít muỗi, rầy xanh, bọ cánh tơ, nh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gây hại nhẹ. Ngoài ra bệnh thối búp, bệnh thá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Trên lúa: Sâu cuốn lá nhỏ gây hại nhẹ- trung bình trên diện rộng nếu không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 xml:space="preserve">ợc phòng trừ kịp thời; bệnh thối thân gây hại trung bì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ặc biệt ở những ruộng nằm trong vệt sô lũ; Ốc bươu vàng, rầy các loại, sâu đục thân, cào cào gây hại nhẹ. Ngoài ra chuột, cuốn lá lớn, sâu sừng xanh gây hại nhẹ 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rầy xanh, bọ xít muỗi, bọ cánh tơ gây hại mức độ nhẹ- trung bình; nhện đỏ gây hại nhẹ. Ngoài ra bệnh thối búp, bệnh thán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Lúa: + Thường xuyên kiểm tra đồng ruộng, phát hiện sớm kịp thời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sâu bệ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có biện pháp quản lý phù hợp. Tích cực diệt chuột, ốc bươu vàng bằng mọi biện phá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+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bệnh thối thân: Trên những ruộ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nhiễm bệnh cần tháo cạn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, thay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mới, bón vôi bộ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hạn chế bệnh phát sinh lây lan gây hại. Sử dụng các loại thuố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ặc hiệu phun phòng trừ bệnh thối thân gây hạ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n chè: Thực hiện phòng trừ các đối tượng sâu bệnh khi vượt ngưỡng bằng các loại thuốc đặc hiệu có trong danh mục thuốc được phép sử dụng trên chè. </w:t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Times New Roman" w:ascii="Times New Roman" w:hAnsi="Times New Roman"/>
          <w:i/>
          <w:iCs/>
        </w:rPr>
        <w:t>Ngày 30  tháng 7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8:00Z</dcterms:created>
  <dc:creator>User</dc:creator>
  <dc:description/>
  <cp:keywords/>
  <dc:language>en-US</dc:language>
  <cp:lastModifiedBy>LE DUNG</cp:lastModifiedBy>
  <cp:lastPrinted>2009-05-28T16:13:00Z</cp:lastPrinted>
  <dcterms:modified xsi:type="dcterms:W3CDTF">2009-07-31T01:55:00Z</dcterms:modified>
  <cp:revision>8</cp:revision>
  <dc:subject/>
  <dc:title>Chi côc BVTV phó thä</dc:title>
</cp:coreProperties>
</file>