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26/ TB- 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01  tháng 7 năm 2010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24  đến ngày 01  tháng 7 năm 2010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38- 39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 40- 41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34- 35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trời nắng nóng, giữa kỳ trời có mưa nhỏ,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</w:rPr>
        <w:t>Tổng diện tích gieo cấy lúa trên kế hoạch: … ha; trong đó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úa mùa sớm: 2296 ha ; Gieo: 5- 10/ 6; cấy: 20- 25/ 6; GĐST: Cấy- hồi xanh- đẻ nhá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Lúa mùa trung: 984 ha; gieo: 15- 25/ 6; cấy: 30/ 6- 15/ 7 ; giống: …; GĐST: 1- 2,5 lá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Thu hái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- Trên mạ: Bệnh sinh lý, rầy các loại, cào cào, sâu cuốn lá gây hại nh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2"/>
        </w:rPr>
        <w:t>- Trên lúa: Sâu cuốn lá gây hại nhẹ trên diện rộng,</w:t>
      </w:r>
      <w:r>
        <w:rPr>
          <w:rFonts w:cs="Times New Roman" w:ascii="Times New Roman" w:hAnsi="Times New Roman"/>
        </w:rPr>
        <w:t xml:space="preserve"> phát dục chủ yếu cuốn lá nhỏ đang ở tuổi 1,2</w:t>
      </w:r>
      <w:r>
        <w:rPr>
          <w:rFonts w:cs="Times New Roman" w:ascii="Times New Roman" w:hAnsi="Times New Roman"/>
          <w:spacing w:val="-2"/>
        </w:rPr>
        <w:t>; cào cào, châu chấu gây hại nhẹ. Ngoài ra Ốc bươu vàng, bệnh sinh lý, rầy các loại, giòi đục lá gây hại nhẹ rải rá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2"/>
        </w:rPr>
        <w:t>- Trên chè: Rầy xanh, bọ cánh tơ, nhện đỏ, bọ xít muỗi gây hại nhẹ trên diện rộng. Ngoài ra bệnh thối búp, bệnh thán thư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- Trên lúa: Sâu cuốn lá gây hại nhẹ, cục bộ hại trung bình trên những ruộng cấy sớm, ruộng xanh tốt; dự kiến bướm lứa tới ra rộ từ 18- 21/ 6; sâu non nở rộ và gây hại từ 26/ 7 trở đi. Ngoài ra ốc bươu vàng, sâu đục thân, bệnh sinh lý, rầy các loại gây hại nhẹ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Trên chè: Bọ cánh tơ, bọ xít muỗi, nhện đỏ, rầy xanh gây hại nhẹ- trung bình trên diện rộng. Ngoài ra bệnh chấm xám, bệnh thối búp, bệnh thán thư gây hại nhẹ rải rác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- </w:t>
      </w:r>
      <w:r>
        <w:rPr>
          <w:rFonts w:cs="Times New Roman" w:ascii="Times New Roman" w:hAnsi="Times New Roman"/>
          <w:bCs/>
          <w:spacing w:val="-4"/>
        </w:rPr>
        <w:t>Thường xuyên kiểm tra đồng ruộng phát hiện sớm các đối tượng sâu bệnh để có biện pháp quản lý kịp thời; thu dọn, vùi sâu tàn dư cây trồng, chuẩn bị đất gieo cấy lúa vụ mùa.</w:t>
      </w:r>
    </w:p>
    <w:p>
      <w:pPr>
        <w:pStyle w:val="TextBodyIndent"/>
        <w:ind w:right="-1" w:hanging="0"/>
        <w:rPr/>
      </w:pPr>
      <w:r>
        <w:rPr/>
        <w:t xml:space="preserve">Chú ý theo dõi chặt chẽ và phát hiện sớm, phòng trừ kịp thời bệnh vàng lùn, lùn xoắn lá, lùn sọc đen gây hại trên lúa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ên chè: Thường xuyên kiểm tra theo dõi phát hiện sớm các đối tượng dịch hại trên chè để có biện pháp quản lý kịp thời.</w:t>
      </w:r>
    </w:p>
    <w:p>
      <w:pPr>
        <w:pStyle w:val="Normal"/>
        <w:spacing w:before="120" w:after="120"/>
        <w:ind w:left="36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gày 01  tháng 7  năm 201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TỔNG HỢP TÌNH HÌNH SINH VẬT GÂY HẠI VÀ THIÊN ĐỊCH CHỦ YẾU</w:t>
      </w:r>
    </w:p>
    <w:tbl>
      <w:tblPr>
        <w:tblW w:w="1628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840"/>
        <w:gridCol w:w="700"/>
        <w:gridCol w:w="700"/>
        <w:gridCol w:w="547"/>
        <w:gridCol w:w="553"/>
        <w:gridCol w:w="446"/>
        <w:gridCol w:w="840"/>
        <w:gridCol w:w="541"/>
        <w:gridCol w:w="560"/>
        <w:gridCol w:w="709"/>
        <w:gridCol w:w="704"/>
        <w:gridCol w:w="589"/>
        <w:gridCol w:w="531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ù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ệnh sinh l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ớ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ấy- HX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các loại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Đ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uốn lá nhỏ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- 1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1,2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ạ mù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ệnh sinh lý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u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- 2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các loại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ốn lá nhỏ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,3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,3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,4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,4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.bú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ối bú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hấm xám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8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1:00Z</dcterms:created>
  <dc:creator>User</dc:creator>
  <dc:description/>
  <cp:keywords/>
  <dc:language>en-US</dc:language>
  <cp:lastModifiedBy>User</cp:lastModifiedBy>
  <cp:lastPrinted>2009-05-28T16:13:00Z</cp:lastPrinted>
  <dcterms:modified xsi:type="dcterms:W3CDTF">2010-07-01T03:10:00Z</dcterms:modified>
  <cp:revision>10</cp:revision>
  <dc:subject/>
  <dc:title>Chi côc BVTV phó thä</dc:title>
</cp:coreProperties>
</file>