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8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3  tháng 12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6 đến ngày 03  tháng 12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4- 1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2- 1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do ảnh hưởng của đợt không khí lạnh trời tiếp tục trét, đêm và sáng nhiều sương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chiêm: Diện tích: 0,3 ha; giống: C180, Ngoi; GĐST: 4- 5 l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phun râu- chín sáp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- đốn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o c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-5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4- 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un râu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 -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ín sá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1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- 2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 1,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chiêm: Bệnh sinh lý, cào cào, chuột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ngô: Rệp cờ, bệnh khô vằn, bệnh đốm lá lớn gây hại nhẹ trên diện rộng; sâu đục thân, sâu ăn lá, cào cào gây hại nhẹ trên diện hẹp. Ngoài ra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cánh tơ, rầy xanh gây hại nhẹ. Ngoài ra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mạ chiêm- xuân sớm: Bệnh sinh lý, cào cào, chuột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Rệp, bệnh khô vằn, bệnh đốm lá, sâu đục thân hại nhẹ- trung bình; sâu ăn lá, cào cào, gây hại nhẹ. Ngoài ra chuột, bệnh sinh lý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Mạ chiêm: </w:t>
      </w:r>
      <w:r>
        <w:rPr>
          <w:rFonts w:cs="Times New Roman" w:ascii="Times New Roman" w:hAnsi="Times New Roman"/>
          <w:bCs/>
        </w:rPr>
        <w:t>Chuột, bệnh sinh lý, cào cào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03  tháng 12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0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2-03T07:56:00Z</dcterms:modified>
  <cp:revision>8</cp:revision>
  <dc:subject/>
  <dc:title>Chi côc BVTV phó thä</dc:title>
</cp:coreProperties>
</file>