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43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05  tháng 11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29  đến ngày 05  tháng 11 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20- 22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32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16- 18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, đêm và sáng có sương trưa và chiều trời hảnh nắng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mùa; Diện tích kế hoạch: 3335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sớm: Diện tích 2501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>Thời gian gieo: 01- 10/ 6; Thời gian cấy: 15- 20/ 6; GĐST: Thu hoạch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trung: Diện tích: 834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Thời gian gieo: 15- 20/ 6; Thời gian cấy: 30- 5/ 7; GĐST: </w:t>
      </w:r>
      <w:r>
        <w:rPr>
          <w:rFonts w:cs="Times New Roman" w:ascii="Times New Roman" w:hAnsi="Times New Roman"/>
          <w:spacing w:val="-6"/>
          <w:szCs w:val="24"/>
        </w:rPr>
        <w:t>Thu hoạch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Ngô đông: Diện tích: 1300 ha; giống: </w:t>
      </w:r>
      <w:r>
        <w:rPr>
          <w:rFonts w:cs="Times New Roman" w:ascii="Times New Roman" w:hAnsi="Times New Roman"/>
        </w:rPr>
        <w:t>Bô 06, LVN99, LVN 4, CK 919, CK 4300</w:t>
      </w:r>
      <w:r>
        <w:rPr/>
        <w:t xml:space="preserve">; </w:t>
      </w:r>
      <w:r>
        <w:rPr>
          <w:rFonts w:cs="Times New Roman" w:ascii="Times New Roman" w:hAnsi="Times New Roman"/>
          <w:szCs w:val="24"/>
        </w:rPr>
        <w:t>GĐST: xoáy nõn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Hái tận thu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2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840"/>
        <w:gridCol w:w="700"/>
        <w:gridCol w:w="700"/>
        <w:gridCol w:w="547"/>
        <w:gridCol w:w="553"/>
        <w:gridCol w:w="446"/>
        <w:gridCol w:w="840"/>
        <w:gridCol w:w="541"/>
        <w:gridCol w:w="560"/>
        <w:gridCol w:w="709"/>
        <w:gridCol w:w="642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à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Bệnh đốm lá lớn, đốm lá nh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  <w:t>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21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oáy nõn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ăn l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,4 – 0,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KVằ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 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đục thâ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ệ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ái tận thu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hấm xám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án thư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Trên ngô: Bệnh khô vằn, sâu ăn lá (sâu khoang, sâu cuốn lá ) gây hại nhẹ trên diện hẹp</w:t>
      </w:r>
      <w:r>
        <w:rPr>
          <w:rFonts w:cs="Times New Roman" w:ascii="Times New Roman" w:hAnsi="Times New Roman"/>
          <w:spacing w:val="-4"/>
        </w:rPr>
        <w:t>;</w:t>
      </w:r>
      <w:r>
        <w:rPr>
          <w:rFonts w:cs="Times New Roman" w:ascii="Times New Roman" w:hAnsi="Times New Roman"/>
          <w:spacing w:val="-2"/>
        </w:rPr>
        <w:t xml:space="preserve"> sâu đục thân, rệp, bệnh sinh lý, bệnh đốm lá, cào cào gây hại nhẹ rải rác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chè: Bọ xít muỗi, bọ cánh tơ, nh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rầy xanh gây hại nhẹ. Ngoài ra bệnh chấm xám, bệnh thá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ngô đông: Bệnh khô vằn, rệp, sâu ăn lá, sâu đục thân, bệnh sinh lý gây hại nhẹ. Ngoài ra bệnh đốm lá lớn- đốm lá nhỏ, cào cào, chuột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Bọ xít muỗi, bọ cánh tơ, rầy xanh, nhện đỏ gây hại nhẹ. Ngoài ra bệnh thán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, bệnh chấm xám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Cây ngô: </w:t>
      </w:r>
      <w:r>
        <w:rPr>
          <w:rFonts w:cs="Times New Roman" w:ascii="Times New Roman" w:hAnsi="Times New Roman"/>
          <w:bCs/>
        </w:rPr>
        <w:t>Thăm đồng thường xuyên, nắm diễn biến mật độ, tỷ lệ hại của các đối tượng sâu bệnh để có biện pháp chỉ đạo kịp thờ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chè: Thực hiện phòng trừ các đối tượng sâu bệnh khi vượt ngưỡng bằng các loại thuốc đặc hiệu có trong danh mục thuốc được phép sử dụng trên chè. 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>Ngày 05  tháng 11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12:00Z</dcterms:created>
  <dc:creator>User</dc:creator>
  <dc:description/>
  <cp:keywords/>
  <dc:language>en-US</dc:language>
  <cp:lastModifiedBy>User</cp:lastModifiedBy>
  <cp:lastPrinted>2009-05-28T16:13:00Z</cp:lastPrinted>
  <dcterms:modified xsi:type="dcterms:W3CDTF">2009-11-05T01:33:00Z</dcterms:modified>
  <cp:revision>9</cp:revision>
  <dc:subject/>
  <dc:title>Chi côc BVTV phó thä</dc:title>
</cp:coreProperties>
</file>