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30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7  tháng8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30  đến ngày 06 tháng 8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8- 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4- 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4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có m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rào xen kẽ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 xml:space="preserve">Thời gian gieo: 01- 10/ 6; Thời gian cấy: 15- 20/ 6; GĐST: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 xml:space="preserve">ứng cái- làm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òng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Trong tháng 7; GĐST: Cuố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N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-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394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7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- 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- 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  <w:t>0- 9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.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- 0,3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- 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0,6- 3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.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,1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,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5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,4- 2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3-40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25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1,3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1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L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VL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-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3,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2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- 9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9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4,5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- 1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- 9,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1,3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3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5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- 1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lúa: Bệnh khô vằn gây hại nhẹ- trung bình trên diện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ên những ruộng xanh tốt, cấy dày, ruộng bón th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m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ành sâu cuốn lá nhỏ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xuất hiện rải rác; rầy các loại gây hại nhẹ trên diện rộng, cục bộ gây hạ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trên những chân ruộng dộc chua chủ yếu ở những xã thuộc tiểu vùng 3 của huyện; bọ xít dài, cào cào, ốc b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u vàng gây hại nhẹ trên diện rộng; Chuột gây hại chòm ổ trên diện rộng; bệnh thối thân gây hại nhẹ cục bộ trên những chân ruộng nằm trong vệt sô lũ. Ngoài ra s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ục thân, sâu cuốn lá lớn,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Rầy xanh, bọ cánh tơ, bọ xít muỗi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gây hại nhẹ. Ngoài ra bệnh thối búp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: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thành sâu cuốn lá nhỏ ra rộ từ 8- 12/ 8, sâu non nở rộ và gây hại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nhẹ- trung bình, cục bộ hại nặng từ 14- 20/ 8, thời gian phòng trừ tốt nhất từ 16- 22/ 8; bệnh khô vằn gây hại mứ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nhẹ- trung bình trên diện rộng cục bộ hại nặng nếu không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ợc phòng trừ kịp thời; rầy các loại, bọ xít dài, chuột gây hại nhẹ- trung bình trên diện rộng; sâu đục thân, cào cào gây hại nhẹ. Ngoài ra Ốc bươu vàng, cuốn lá lớn, bệnh sinh lý gây hại nhẹ 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cánh tơ gây hại mức độ nhẹ- trung bình; nhện đỏ, bọ xít muỗi gây hại nhẹ. Ngoài ra bệnh thối búp,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úa: + Thường xuyên kiểm tra đồng ruộng, phát hiện sớm kịp thời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sâu bệ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ó biện pháp quản lý phù hợp. Tích cực diệt chuột, ốc bươu vàng bằng mọi biện phá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+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bệnh thối thân: Trên những ru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nhiễm bệnh cần tháo cạn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, thay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mới, bón vôi bộ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hạn chế bệnh phát sinh lây lan gây hại. Sử dụng các loại thuố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hiệu phun phòng trừ bệnh thối thân gây hạ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6  tháng 8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2:00Z</dcterms:created>
  <dc:creator>User</dc:creator>
  <dc:description/>
  <cp:keywords/>
  <dc:language>en-US</dc:language>
  <cp:lastModifiedBy>LE DUNG</cp:lastModifiedBy>
  <cp:lastPrinted>2009-05-28T16:13:00Z</cp:lastPrinted>
  <dcterms:modified xsi:type="dcterms:W3CDTF">2009-08-07T12:43:00Z</dcterms:modified>
  <cp:revision>20</cp:revision>
  <dc:subject/>
  <dc:title>Chi côc BVTV phó thä</dc:title>
</cp:coreProperties>
</file>